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各二级学院</w:t>
      </w:r>
      <w:r>
        <w:rPr>
          <w:rFonts w:ascii="宋体;SimSun" w:hAnsi="宋体;SimSun" w:cs="华文行楷"/>
          <w:b/>
          <w:bCs/>
          <w:sz w:val="32"/>
          <w:szCs w:val="32"/>
        </w:rPr>
        <w:t>教务办</w:t>
      </w:r>
      <w:r>
        <w:rPr>
          <w:rFonts w:ascii="宋体;SimSun" w:hAnsi="宋体;SimSun" w:cs="宋体;SimSun"/>
          <w:b/>
          <w:bCs/>
          <w:sz w:val="32"/>
          <w:szCs w:val="32"/>
        </w:rPr>
        <w:t>联系方式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10"/>
          <w:szCs w:val="10"/>
        </w:rPr>
      </w:pPr>
      <w:r>
        <w:rPr>
          <w:rFonts w:cs="Times New Roman" w:ascii="宋体;SimSun" w:hAnsi="宋体;SimSun"/>
          <w:b/>
          <w:bCs/>
          <w:sz w:val="10"/>
          <w:szCs w:val="10"/>
        </w:rPr>
      </w:r>
    </w:p>
    <w:tbl>
      <w:tblPr>
        <w:tblW w:w="22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8"/>
        <w:gridCol w:w="2001"/>
        <w:gridCol w:w="1134"/>
        <w:gridCol w:w="1559"/>
        <w:gridCol w:w="15111"/>
      </w:tblGrid>
      <w:tr>
        <w:trPr>
          <w:trHeight w:val="5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范围</w:t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人工智能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丹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308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计制造及其自动化专业、汽车服务工程专业、汽车服务工程（双证）、机械电子工程专业、人工智能</w:t>
            </w:r>
          </w:p>
        </w:tc>
      </w:tr>
      <w:tr>
        <w:trPr>
          <w:trHeight w:val="6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君   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306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息工程专业、电子信息工程专业（国际课程合作）、通信工程专业、通信工程专业（国际课程合作）、计算机科学与技术专业、网络工程专业、网络工程专业（国际课程合作）、大学计算机教学部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洪逸灵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2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9966304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管理专业、财务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CF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财务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sz w:val="24"/>
                <w:szCs w:val="24"/>
              </w:rPr>
              <w:t>CCA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运输专业、国际商务专业、国际商务专业（国际课程合作）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淼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管理专业、旅游管理专业</w:t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顾晓欢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数学专业、金融数学专业（国际课程合作）、大数据管理与应用专业、互联网金融专业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前教育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钰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551</w:t>
            </w:r>
          </w:p>
        </w:tc>
        <w:tc>
          <w:tcPr>
            <w:tcW w:w="1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教育专业、学前教育专业、学前教育专业（中外合作）、学前教育专业（中本贯通）、学前教育专业（国际课程合作）、学前教育专业（高本贯通）、学前教育专业（专升本）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智良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玉亭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347</w:t>
            </w:r>
          </w:p>
        </w:tc>
        <w:tc>
          <w:tcPr>
            <w:tcW w:w="1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荻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香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设计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吕玲婷  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>
              <w:rPr>
                <w:rFonts w:cs="宋体;SimSun" w:ascii="宋体;SimSun" w:hAnsi="宋体;SimSun"/>
                <w:sz w:val="24"/>
                <w:szCs w:val="24"/>
              </w:rPr>
              <w:t>2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073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之宁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设计专业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小敏  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057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媒中本专业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贤慧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觉传达设计专业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宗然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媒体艺术专业</w:t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 理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视摄影与制作专业</w:t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骁霞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9966803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觉传达设计专业（双语）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言文化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倩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4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</w:t>
            </w:r>
            <w:r>
              <w:rPr>
                <w:rFonts w:cs="宋体;SimSun" w:ascii="宋体;SimSun" w:hAnsi="宋体;SimSun"/>
                <w:sz w:val="24"/>
                <w:szCs w:val="24"/>
              </w:rPr>
              <w:t>3418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英语教学部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亚凤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语专业</w:t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宋  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1</w:t>
            </w: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言文学专业、汉语国际教育专业、大学语文教学部</w:t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等教育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宇彤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158761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实训、考务相关工作</w:t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专业</w:t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敏霞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教育专业、小学教育专业（中外合作专业）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冬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466</w:t>
            </w:r>
            <w:r>
              <w:rPr>
                <w:rFonts w:cs="宋体;SimSun" w:ascii="宋体;SimSun" w:hAnsi="宋体;SimSun"/>
                <w:sz w:val="24"/>
                <w:szCs w:val="24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</w:t>
            </w:r>
            <w:r>
              <w:rPr>
                <w:rFonts w:cs="宋体;SimSun" w:ascii="宋体;SimSun" w:hAnsi="宋体;SimSun"/>
                <w:sz w:val="24"/>
                <w:szCs w:val="24"/>
              </w:rPr>
              <w:t>061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心理学专业、应用心理学专业（国际合作）、健康服务与管理专业</w:t>
            </w:r>
          </w:p>
        </w:tc>
      </w:tr>
      <w:tr>
        <w:trPr>
          <w:trHeight w:val="4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陈佳俐  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466</w:t>
            </w: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659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复治疗学专业、康复治疗学专业（中美）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识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216</w:t>
            </w:r>
          </w:p>
        </w:tc>
        <w:tc>
          <w:tcPr>
            <w:tcW w:w="1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通识教学部、数学教学部、体育教学部、生涯与创新创业教学部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卢 辉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骁霞 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9966027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课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通识课程教学部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 榕 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9966820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课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习近平新时代中国特色社会主义思想概论、形势与政策</w:t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伊凡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中国近现代史纲要、思想道德与法治、马克思主义基本原理、毛泽东思想和中国特色社会主义理论体系概论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实训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 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1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课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通物理、金工实习、实验类课程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23811" w:h="16838"/>
      <w:pgMar w:left="720" w:right="720" w:gutter="0" w:header="0" w:top="284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3:00Z</dcterms:created>
  <dc:creator>lenovo</dc:creator>
  <dc:description/>
  <cp:keywords/>
  <dc:language>en-US</dc:language>
  <cp:lastModifiedBy>user</cp:lastModifiedBy>
  <cp:lastPrinted>2022-10-20T13:24:00Z</cp:lastPrinted>
  <dcterms:modified xsi:type="dcterms:W3CDTF">2023-09-11T01:23:00Z</dcterms:modified>
  <cp:revision>23</cp:revision>
  <dc:subject/>
  <dc:title>各学院教务办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01322A987497BAAF3E7C4A3A3AA5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