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二级学院</w:t>
      </w:r>
      <w:r>
        <w:rPr>
          <w:rFonts w:ascii="宋体;SimSun" w:hAnsi="宋体;SimSun" w:cs="华文行楷"/>
          <w:b/>
          <w:bCs/>
          <w:sz w:val="32"/>
          <w:szCs w:val="32"/>
        </w:rPr>
        <w:t>教务办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专业、汽车服务工程专业、汽车服务工程（双证）、机械电子工程专业、人工智能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、电子信息工程专业（国际课程合作）、通信工程专业、通信工程专业（国际课程合作）、计算机科学与技术专业、网络工程专业、网络工程专业（国际课程合作）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  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、学前教育专业（高本贯通）、学前教育专业（专升本）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荻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47</w:t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宇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7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媒中本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宗然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 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骁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奕昕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（校企），数媒（校企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专业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、汉语国际教育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、考务相关工作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外合作专业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、应用心理学专业（国际合作）、健康服务与管理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悦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659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25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生涯与创新创业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卢 辉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骁霞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2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教学部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近平新时代中国特色社会主义思想概论、形势与政策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伊凡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国近现代史纲要、思想道德与法治、马克思主义基本原理、毛泽东思想和中国特色社会主义理论体系概论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user</cp:lastModifiedBy>
  <cp:lastPrinted>2023-10-07T14:49:00Z</cp:lastPrinted>
  <dcterms:modified xsi:type="dcterms:W3CDTF">2024-09-13T01:15:00Z</dcterms:modified>
  <cp:revision>37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1322A987497BAAF3E7C4A3A3AA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