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9"/>
        <w:gridCol w:w="1481"/>
        <w:gridCol w:w="4939"/>
        <w:gridCol w:w="1656"/>
        <w:gridCol w:w="1889"/>
        <w:gridCol w:w="1128"/>
      </w:tblGrid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Times New Roman" w:eastAsia="仿宋"/>
                <w:sz w:val="22"/>
              </w:rPr>
              <w:t>值班领导</w:t>
            </w:r>
          </w:p>
        </w:tc>
      </w:tr>
      <w:tr>
        <w:trPr>
          <w:trHeight w:val="41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一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郭伟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办公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</w:tr>
      <w:tr>
        <w:trPr>
          <w:trHeight w:val="37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“晨光计划”项目预答辩指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9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二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会议室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振华职校来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前教育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55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时代铸魂育人工程”推进会暨辅导员和班风学风建设研讨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曹云林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徐子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保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37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校区建设实地勘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凌旭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上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市教育科学研究院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上海市民办高校“民匠计划”项目现场评审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处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35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二楼活力课堂展示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民办高校法治专题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天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审计法务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赴幼儿园参观访问（大连新村幼儿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&amp;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虹口教育学院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-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图书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告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第一届“一带一路”倡议下中国高质量发展论坛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不确定环境下的投资与贸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程葆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商学院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44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:30-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工作推进会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度重大攻关孵化项目启动会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研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同华楼二楼活力课堂展示馆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民办高校法治专题培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天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审计法务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幼儿园园长培训赴幼儿园参观访问（虹古路第三幼儿园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龚春蕾 胡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小组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一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  <w:t>2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Times New Roman" w:eastAsia="华文楷体"/>
          <w:szCs w:val="21"/>
          <w:lang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行政领导班子碰头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一）上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在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度“晨光计划”项目预答辩指导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程葆青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9</w:t>
      </w:r>
      <w:r>
        <w:rPr>
          <w:rFonts w:ascii="华文楷体" w:hAnsi="华文楷体" w:cs="Times New Roman" w:eastAsia="华文楷体"/>
          <w:szCs w:val="21"/>
          <w:lang w:eastAsia="zh-CN"/>
        </w:rPr>
        <w:t>日（周二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振华职校来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</w:t>
      </w:r>
      <w:r>
        <w:rPr>
          <w:rFonts w:ascii="华文楷体" w:hAnsi="华文楷体" w:cs="Times New Roman" w:eastAsia="华文楷体"/>
          <w:szCs w:val="21"/>
          <w:lang w:eastAsia="zh-CN"/>
        </w:rPr>
        <w:t>日（周三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报告厅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“新时代铸魂育人工程”推进会暨辅导员和班风学风建设研讨会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薇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</w:t>
      </w:r>
      <w:r>
        <w:rPr>
          <w:rFonts w:ascii="华文楷体" w:hAnsi="华文楷体" w:cs="Times New Roman" w:eastAsia="华文楷体"/>
          <w:szCs w:val="21"/>
          <w:lang w:eastAsia="zh-CN"/>
        </w:rPr>
        <w:t>日（周三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下午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校区建设实地勘察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滕薇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Times New Roman" w:eastAsia="华文楷体"/>
          <w:szCs w:val="21"/>
          <w:lang w:eastAsia="zh-CN"/>
        </w:rPr>
        <w:t>日（周四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上午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海市教育科学研究院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 xml:space="preserve">上海市民办高校“民匠计划”项目现场评审 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岳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Times New Roman" w:eastAsia="华文楷体"/>
          <w:szCs w:val="21"/>
          <w:lang w:eastAsia="zh-CN"/>
        </w:rPr>
        <w:t>日（周四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同华楼二楼活力课堂展示馆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海民办高校法治专题培训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岳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Times New Roman" w:eastAsia="华文楷体"/>
          <w:szCs w:val="21"/>
          <w:lang w:eastAsia="zh-CN"/>
        </w:rPr>
        <w:t>日（周四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赴幼儿园参观访问（大连新村幼儿园</w:t>
      </w:r>
      <w:r>
        <w:rPr>
          <w:rFonts w:eastAsia="华文楷体" w:cs="Times New Roman" w:ascii="华文楷体" w:hAnsi="华文楷体"/>
          <w:szCs w:val="21"/>
          <w:lang w:val="en-US" w:eastAsia="zh-CN"/>
        </w:rPr>
        <w:t>&amp;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虹口教育学院）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许岳</w:t>
      </w:r>
    </w:p>
    <w:p>
      <w:pPr>
        <w:pStyle w:val="Normal"/>
        <w:spacing w:lineRule="exact" w:line="280"/>
        <w:jc w:val="both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</w:t>
      </w:r>
      <w:r>
        <w:rPr>
          <w:rFonts w:eastAsia="华文楷体" w:cs="Times New Roman" w:ascii="华文楷体" w:hAnsi="华文楷体"/>
          <w:szCs w:val="21"/>
          <w:lang w:val="en-US" w:eastAsia="zh-CN"/>
        </w:rPr>
        <w:t>: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</w:t>
      </w:r>
      <w:r>
        <w:rPr>
          <w:rFonts w:eastAsia="华文楷体" w:cs="Times New Roman" w:ascii="华文楷体" w:hAnsi="华文楷体"/>
          <w:szCs w:val="21"/>
          <w:lang w:val="en-US" w:eastAsia="zh-CN"/>
        </w:rPr>
        <w:t>0-15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楼报告厅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第一届“一带一路”倡议下中国高质量发展论坛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-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不确定环境下的投资与贸易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五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2:30-15:00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阶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5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科研工作推进会暨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度重大攻关孵化项目启动会议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五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同华楼二楼活力课堂展示馆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海民办高校法治专题培训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1</w:t>
      </w:r>
      <w:r>
        <w:rPr>
          <w:rFonts w:ascii="华文楷体" w:hAnsi="华文楷体" w:cs="Times New Roman" w:eastAsia="华文楷体"/>
          <w:szCs w:val="21"/>
          <w:lang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Times New Roman" w:eastAsia="华文楷体"/>
          <w:szCs w:val="21"/>
          <w:lang w:eastAsia="zh-CN"/>
        </w:rPr>
        <w:t>（周五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光华楼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幼儿园园长培训赴幼儿园参观访问（虹古路第三幼儿园）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45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4-11-18T10:56:00Z</cp:lastPrinted>
  <dcterms:modified xsi:type="dcterms:W3CDTF">2024-11-18T04:27:34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4AC80D72463695BFDA10CD534A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