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04"/>
        <w:gridCol w:w="1980"/>
        <w:gridCol w:w="5004"/>
        <w:gridCol w:w="1188"/>
        <w:gridCol w:w="2274"/>
        <w:gridCol w:w="1120"/>
      </w:tblGrid>
      <w:tr>
        <w:trPr>
          <w:trHeight w:val="4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程葆青</w:t>
            </w:r>
          </w:p>
        </w:tc>
      </w:tr>
      <w:tr>
        <w:trPr>
          <w:trHeight w:val="3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档案工作培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於华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修缮工程专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建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项目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闵线北延伸段工程涉及天华学院南校门建设协调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邵海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41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一楼会议室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立达校领导来访交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光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完美世界来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艺术设计学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52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库帕斯来校推进产业学院建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毕业就业工作推进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 徐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与生涯指导中心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38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.3--4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上生 新所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环境艺术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艺术设计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五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周日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清明节假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3-24T08:08:00Z</cp:lastPrinted>
  <dcterms:modified xsi:type="dcterms:W3CDTF">2025-03-31T02:07:25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4B5EF2F345FB9F2BA6D4104AC8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ZjBmNWMzMTdhZjAyZmM2YTkyZTZlNGQ5YzY4YmIiLCJ1c2VySWQiOiIxMTM0MTUyMjgxIn0=</vt:lpwstr>
  </property>
  <property fmtid="{D5CDD505-2E9C-101B-9397-08002B2CF9AE}" pid="5" name="commondata">
    <vt:lpwstr>commondata</vt:lpwstr>
  </property>
</Properties>
</file>