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58"/>
        <w:gridCol w:w="1593"/>
        <w:gridCol w:w="4483"/>
        <w:gridCol w:w="1628"/>
        <w:gridCol w:w="1713"/>
        <w:gridCol w:w="1274"/>
      </w:tblGrid>
      <w:tr>
        <w:trPr>
          <w:trHeight w:val="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54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</w:tr>
      <w:tr>
        <w:trPr>
          <w:trHeight w:val="73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幼儿园园长培训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中芬职业教育上海论坛”项目工作推进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胡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51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师发展中心会议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资产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委员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资产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中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市级民非单位规范化建设评估复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39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: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会议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天华 看世界”文化进校园——新西兰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学期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次常委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 齐砚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51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华楼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正常上班、上课，班车正常，补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（周三）的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51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赴奉贤天华幼儿园专题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</w:rPr>
      </w:pPr>
      <w:r>
        <w:rPr>
          <w:rFonts w:eastAsia="华文楷体" w:cs="Times New Roman" w:ascii="华文楷体" w:hAnsi="华文楷体"/>
          <w:szCs w:val="21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</w:rPr>
        <w:t>日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华文楷体" w:eastAsia="华文楷体"/>
          <w:szCs w:val="21"/>
          <w:lang w:eastAsia="zh-CN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二</w:t>
      </w:r>
      <w:r>
        <w:rPr>
          <w:rFonts w:ascii="华文楷体" w:hAnsi="华文楷体" w:cs="华文楷体" w:eastAsia="华文楷体"/>
          <w:szCs w:val="21"/>
          <w:lang w:eastAsia="zh-CN"/>
        </w:rPr>
        <w:t>）</w:t>
      </w:r>
      <w:r>
        <w:rPr>
          <w:rFonts w:eastAsia="仿宋" w:cs="仿宋" w:ascii="仿宋" w:hAnsi="仿宋"/>
          <w:szCs w:val="21"/>
          <w:lang w:val="en-US" w:eastAsia="zh-CN"/>
        </w:rPr>
        <w:t>15</w:t>
      </w:r>
      <w:r>
        <w:rPr>
          <w:rFonts w:ascii="仿宋" w:hAnsi="仿宋" w:cs="仿宋" w:eastAsia="仿宋"/>
          <w:szCs w:val="21"/>
          <w:lang w:val="en-US" w:eastAsia="zh-CN"/>
        </w:rPr>
        <w:t>：</w:t>
      </w:r>
      <w:r>
        <w:rPr>
          <w:rFonts w:eastAsia="仿宋" w:cs="仿宋" w:ascii="仿宋" w:hAnsi="仿宋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  点：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行政领导班子碰头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三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“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幼儿园园长培训、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中芬职业教育上海论坛”项目工作推进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滕 薇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师发展中心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次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资产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采购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委员会会议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滕 薇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市级民非单位规范化建设评估复评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 岳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国交处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“在天华 看世界”文化进校园——新西兰篇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 岳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本学期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次校长办公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日华楼等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内  容：正常上班、上课，班车正常，补 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的课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 w:val="24"/>
          <w:szCs w:val="24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 w:val="24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 w:val="24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赴奉贤天华幼儿园专题会议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备注：以上安排如有变动，以临时通知为准。                                     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10-08T08:40:00Z</cp:lastPrinted>
  <dcterms:modified xsi:type="dcterms:W3CDTF">2024-10-08T01:21:36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CFB4842724BAB92B3A37A7F59C3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