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3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44"/>
        <w:gridCol w:w="2076"/>
        <w:gridCol w:w="4476"/>
        <w:gridCol w:w="1679"/>
        <w:gridCol w:w="1851"/>
      </w:tblGrid>
      <w:tr>
        <w:trPr>
          <w:trHeight w:val="4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4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周一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小会议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质量报告数据分析报告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沈晓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质管处</w:t>
            </w:r>
          </w:p>
        </w:tc>
      </w:tr>
      <w:tr>
        <w:trPr>
          <w:trHeight w:val="424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教学中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美国韦伯州立大学硕士项目开班仪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交处</w:t>
            </w:r>
          </w:p>
        </w:tc>
      </w:tr>
      <w:tr>
        <w:trPr>
          <w:trHeight w:val="38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考研工作推进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吴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</w:tr>
      <w:tr>
        <w:trPr>
          <w:trHeight w:val="56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/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领导访企拓岗（太保家园、苏州伊徕尔特机械有限公司、田中金属加工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(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上海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)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有限公司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办</w:t>
            </w:r>
          </w:p>
        </w:tc>
      </w:tr>
      <w:tr>
        <w:trPr>
          <w:trHeight w:val="46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四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师发展中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学工作例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王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</w:tr>
      <w:tr>
        <w:trPr>
          <w:trHeight w:val="58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6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：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7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下半年征兵宣讲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卢建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both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3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十五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质量报告数据分析报告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: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教学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美国韦伯州立大学硕士项目开班仪式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二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考研工作推进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Times New Roman" w:eastAsia="华文楷体"/>
          <w:szCs w:val="21"/>
          <w:lang w:eastAsia="zh-CN"/>
        </w:rPr>
        <w:t>日（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三</w:t>
      </w:r>
      <w:r>
        <w:rPr>
          <w:rFonts w:ascii="华文楷体" w:hAnsi="华文楷体" w:cs="Times New Roman" w:eastAsia="华文楷体"/>
          <w:szCs w:val="21"/>
          <w:lang w:eastAsia="zh-CN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校领导访企拓岗（太保家园、苏州伊徕尔特机械有限公司、田中金属加工</w:t>
      </w:r>
      <w:r>
        <w:rPr>
          <w:rFonts w:eastAsia="华文楷体" w:cs="Times New Roman" w:ascii="华文楷体" w:hAnsi="华文楷体"/>
          <w:szCs w:val="21"/>
          <w:lang w:val="en-US" w:eastAsia="zh-CN"/>
        </w:rPr>
        <w:t>(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海</w:t>
      </w:r>
      <w:r>
        <w:rPr>
          <w:rFonts w:eastAsia="华文楷体" w:cs="Times New Roman" w:ascii="华文楷体" w:hAnsi="华文楷体"/>
          <w:szCs w:val="21"/>
          <w:lang w:val="en-US" w:eastAsia="zh-CN"/>
        </w:rPr>
        <w:t>)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有限公司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华文楷体" w:eastAsia="华文楷体"/>
          <w:szCs w:val="21"/>
          <w:lang w:val="en-US" w:eastAsia="zh-CN"/>
        </w:rPr>
        <w:t>：</w:t>
      </w:r>
      <w:r>
        <w:rPr>
          <w:rFonts w:eastAsia="华文楷体" w:cs="华文楷体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教师发展中心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教学工作例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szCs w:val="21"/>
        </w:rPr>
        <w:t>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6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7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下半年征兵宣讲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280"/>
        <w:jc w:val="left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41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06-03T03:33:00Z</cp:lastPrinted>
  <dcterms:modified xsi:type="dcterms:W3CDTF">2024-06-03T01:34:11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992A5F4D542B2A5275D7BE04475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