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6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6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8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68"/>
        <w:gridCol w:w="2334"/>
        <w:gridCol w:w="4902"/>
        <w:gridCol w:w="1248"/>
        <w:gridCol w:w="1998"/>
        <w:gridCol w:w="1120"/>
      </w:tblGrid>
      <w:tr>
        <w:trPr>
          <w:trHeight w:val="4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  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时  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地  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内  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值班领导</w:t>
            </w:r>
          </w:p>
        </w:tc>
      </w:tr>
      <w:tr>
        <w:trPr>
          <w:trHeight w:val="5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端午节假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龚春蕾</w:t>
            </w:r>
          </w:p>
        </w:tc>
      </w:tr>
      <w:tr>
        <w:trPr>
          <w:trHeight w:val="336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行政领导班子碰头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子卿</w:t>
            </w:r>
          </w:p>
        </w:tc>
      </w:tr>
      <w:tr>
        <w:trPr>
          <w:trHeight w:val="348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本周重要活动协调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 xml:space="preserve">蔡勇永 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大礼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非遗进校园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--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江南丝竹音乐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学保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（周三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教学中心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海高校毕业生就业监测专班进校督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就业指导中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凌旭峰</w:t>
            </w:r>
          </w:p>
        </w:tc>
      </w:tr>
      <w:tr>
        <w:trPr>
          <w:trHeight w:val="388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小会议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国地中心（人形机器人公司）来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凌旭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工智能学院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四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2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阶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0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 xml:space="preserve">就业星圆桌论坛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就业指导中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 珍</w:t>
            </w:r>
          </w:p>
        </w:tc>
      </w:tr>
      <w:tr>
        <w:trPr>
          <w:trHeight w:val="408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2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晖华楼小剧场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 xml:space="preserve">职业规划大赛校赛总决赛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就业指导中心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4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图书馆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楼报告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师德师风建设月启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滕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事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五</w:t>
            </w:r>
            <w:r>
              <w:rPr>
                <w:rFonts w:ascii="华文楷体" w:hAnsi="华文楷体" w:cs="Times New Roman" w:eastAsia="华文楷体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图书馆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楼报告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海开放大学与上海师范大学天华学院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合作共建签约仪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 xml:space="preserve">蔡勇永 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齐砚奎</w:t>
            </w:r>
          </w:p>
        </w:tc>
      </w:tr>
      <w:tr>
        <w:trPr>
          <w:trHeight w:val="408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2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校园咖啡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 xml:space="preserve">职场报告厅之家长说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就业指导中心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图书馆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楼报告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干部当家理财的能力——兼论学校各二级单位经费使用效果的提升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（程葆青 副校长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周凯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组织部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～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端午节假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龚春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8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内  容： 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行政领导班子碰头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3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内  容： 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本周重要活动协调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6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大礼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内  容： 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非遗进校园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--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江南丝竹音乐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3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远程教学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上海高校毕业生就业监测专班进校督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凌旭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5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远程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国地中心（人形机器人公司）来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凌旭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2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日阶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03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 xml:space="preserve">就业星圆桌论坛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胡 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2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晖华楼小剧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 xml:space="preserve">职业规划大赛校赛总决赛 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胡 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4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图书馆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4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楼报告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师德师风建设月启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胡 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图书馆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楼报告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上海开放大学与上海师范大学天华学院合作共建签约仪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2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校园咖啡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 xml:space="preserve">职场报告厅之家长说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3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图书馆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4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楼报告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干部当家理财的能力——兼论学校各二级单位经费使用效果的提升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（程葆青 副校长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齐砚奎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</w:p>
    <w:sectPr>
      <w:type w:val="nextPage"/>
      <w:pgSz w:orient="landscape" w:w="16838" w:h="11906"/>
      <w:pgMar w:left="1440" w:right="1440" w:gutter="0" w:header="0" w:top="798" w:footer="0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甜甜歪歪</cp:lastModifiedBy>
  <cp:lastPrinted>2025-06-03T09:31:00Z</cp:lastPrinted>
  <dcterms:modified xsi:type="dcterms:W3CDTF">2025-06-03T01:35:59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3493E205541E9848AAE56F041476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hiZTUyN2U3ZGRmY2FjZWFiZDU3Zjc0MGRhOWJhNTgiLCJ1c2VySWQiOiIzOTk2OTY1MTMifQ==</vt:lpwstr>
  </property>
  <property fmtid="{D5CDD505-2E9C-101B-9397-08002B2CF9AE}" pid="5" name="commondata">
    <vt:lpwstr>commondata</vt:lpwstr>
  </property>
</Properties>
</file>