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3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92"/>
        <w:gridCol w:w="1752"/>
        <w:gridCol w:w="5100"/>
        <w:gridCol w:w="1188"/>
        <w:gridCol w:w="2274"/>
        <w:gridCol w:w="1120"/>
      </w:tblGrid>
      <w:tr>
        <w:trPr>
          <w:trHeight w:val="4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程葆青</w:t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明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57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际教育小组会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雅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交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关联交易规范工作会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财务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嘉定工业区总工会“暖嘉园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燃课堂”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师范大学天华学院讲师团课程服务项目签约仪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曹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工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走访软科教育咨询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55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昇华楼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四楼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年固定资产清查盘点工作会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邵海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资产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专升本考试报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包静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招生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交处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芬兰罗约阿应用科学大学来访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雅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交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滕 薇</w:t>
            </w:r>
          </w:p>
        </w:tc>
      </w:tr>
      <w:tr>
        <w:trPr>
          <w:trHeight w:val="398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三楼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号研讨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春季招聘会协调会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与生涯指导中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东校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嘉定区委领导实地调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聂晓晶 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周建文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线上远程会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北亚机构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+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项目推进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雅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交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许 岳</w:t>
            </w:r>
          </w:p>
        </w:tc>
      </w:tr>
      <w:tr>
        <w:trPr>
          <w:trHeight w:val="40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同华楼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F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开放大学校领导来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F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期幼儿园园长研修培训成果交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龚春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工作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同华楼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F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财务向董事会汇报预算方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财务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同华楼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F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本学期第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次常委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F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期幼儿园园长研修培训成果交流暨结业仪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龚春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工作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41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明华楼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德国埃尔福特手工业行会来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雅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交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jc w:val="both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明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574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国际教育小组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关联交易规范工作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上海嘉定工业区总工会“暖嘉园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燃课堂” 上海师范大学天华学院讲师团课程服务项目签约仪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Times New Roman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走访软科教育咨询有限公司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昇华楼四楼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固定资产清查盘点工作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专升本考试报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国交处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芬兰罗约阿应用科学大学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图书馆三楼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研讨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春季招聘会协调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下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东校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嘉定区委领导实地调研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华文楷体" w:cs="Times New Roman" w:ascii="华文楷体" w:hAnsi="华文楷体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 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8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线上远程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北亚机构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4+0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项目推进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许 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 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同华楼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F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上海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开放大学校领导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许 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 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图书馆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F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第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期幼儿园园长研修培训成果交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许 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 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4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同华楼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F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财务向董事会汇报预算方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许 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 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5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同华楼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F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本学期第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次常委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许 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Times New Roman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五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地  点：图书馆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F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内 容：第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0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期幼儿园园长研修培训成果交流暨结业仪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级值班领导：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0:4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明华楼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46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德国埃尔福特手工业行会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kern w:val="2"/>
          <w:sz w:val="21"/>
          <w:szCs w:val="21"/>
          <w:lang w:val="en-US" w:eastAsia="zh-CN" w:bidi="ar-SA"/>
        </w:rPr>
      </w:pP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orient="landscape" w:w="16838" w:h="11906"/>
      <w:pgMar w:left="1440" w:right="1440" w:gutter="0" w:header="0" w:top="99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5-03-10T08:13:00Z</cp:lastPrinted>
  <dcterms:modified xsi:type="dcterms:W3CDTF">2025-03-17T03:01:31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6B84090D3492E89ADA4A5174E2E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iZTUyN2U3ZGRmY2FjZWFiZDU3Zjc0MGRhOWJhNTgiLCJ1c2VySWQiOiIzOTk2OTY1MTMifQ==</vt:lpwstr>
  </property>
  <property fmtid="{D5CDD505-2E9C-101B-9397-08002B2CF9AE}" pid="5" name="commondata">
    <vt:lpwstr>commondata</vt:lpwstr>
  </property>
</Properties>
</file>