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9"/>
        <w:gridCol w:w="1481"/>
        <w:gridCol w:w="4939"/>
        <w:gridCol w:w="1656"/>
        <w:gridCol w:w="1889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42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4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园安全工作专题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二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嘉定区转业军官线下培训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3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育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转业军官趣味体育活动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校区建设推进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师发展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美术与设计类专业统考 考务协调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昺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华东理工大学徐汇校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上海市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晨光计划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现场评审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郑  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4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明华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6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工智能产教融合中心推进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处级干部竞聘轮岗“二下”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  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专题讲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徐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40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科研成果评审专家组会议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学期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次常委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 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4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西门幼儿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 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外教团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美术与设计类专业统一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 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相关二级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美术与设计类专业统一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 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相关二级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行政领导班子碰头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校园安全工作专题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Times New Roman" w:eastAsia="华文楷体"/>
          <w:szCs w:val="21"/>
          <w:lang w:eastAsia="zh-CN"/>
        </w:rPr>
        <w:t>日（周二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报告厅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嘉定区转业军官线下培训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Times New Roman" w:eastAsia="华文楷体"/>
          <w:szCs w:val="21"/>
          <w:lang w:eastAsia="zh-CN"/>
        </w:rPr>
        <w:t>日（周二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体育馆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转业军官趣味体育活动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Times New Roman" w:eastAsia="华文楷体"/>
          <w:szCs w:val="21"/>
          <w:lang w:eastAsia="zh-CN"/>
        </w:rPr>
        <w:t>日（周二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同华楼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校区建设推进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Times New Roman" w:eastAsia="华文楷体"/>
          <w:szCs w:val="21"/>
          <w:lang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发展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美术与设计类专业统考考务协调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Times New Roman" w:eastAsia="华文楷体"/>
          <w:szCs w:val="21"/>
          <w:lang w:eastAsia="zh-CN"/>
        </w:rPr>
        <w:t>日（周三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华东理工大学徐汇校区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海市</w:t>
      </w:r>
      <w:r>
        <w:rPr>
          <w:rFonts w:ascii="华文楷体" w:hAnsi="华文楷体" w:cs="Times New Roman" w:eastAsia="华文楷体"/>
          <w:szCs w:val="21"/>
          <w:lang w:val="en-US" w:eastAsia="zh-CN"/>
        </w:rPr>
        <w:t>“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晨光计划</w:t>
      </w:r>
      <w:r>
        <w:rPr>
          <w:rFonts w:ascii="华文楷体" w:hAnsi="华文楷体" w:cs="Times New Roman" w:eastAsia="华文楷体"/>
          <w:szCs w:val="21"/>
          <w:lang w:val="en-US" w:eastAsia="zh-CN"/>
        </w:rPr>
        <w:t>”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现场评审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Times New Roman" w:eastAsia="华文楷体"/>
          <w:szCs w:val="21"/>
          <w:lang w:eastAsia="zh-CN"/>
        </w:rPr>
        <w:t>日（周三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明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6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人工智能产教融合中心推进工作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Times New Roman" w:eastAsia="华文楷体"/>
          <w:szCs w:val="21"/>
          <w:lang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处级干部竞聘轮岗“二下”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Times New Roman" w:eastAsia="华文楷体"/>
          <w:szCs w:val="21"/>
          <w:lang w:eastAsia="zh-CN"/>
        </w:rPr>
        <w:t>日（周四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报告厅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专题讲座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Times New Roman" w:eastAsia="华文楷体"/>
          <w:szCs w:val="21"/>
          <w:lang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年度科研成果评审专家组会议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本学期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常委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五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西门幼儿园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外教团建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六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美术与设计类专业统一考试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1-25T09:56:00Z</cp:lastPrinted>
  <dcterms:modified xsi:type="dcterms:W3CDTF">2024-11-25T02:58:58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312B89ACD4B3D9CA8F026AB05570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