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5071"/>
        <w:gridCol w:w="1524"/>
        <w:gridCol w:w="1889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47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7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西兰坎特伯雷大学商学院招生官座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夏智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华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顾问委员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度例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顾问委员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37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校外教评优表彰会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企协同育人合作会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吕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工智能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土地项目推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徐行镇政府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转班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国威斯康星协和大学来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5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境外学习实习奖学金评审答辩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走访人工智能企业：库帕斯等与徐汇区漕河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工智能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赴西交利物浦大学考察学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蔡勇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董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41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民办高校学习贯彻全国教育大会精神专题研修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凯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职教集团旅游服务专业建设协作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研讨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区汽车人才研究会领导、专家来校调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次校长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作院校来校任教外教工作研讨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5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学英语四、六级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语专八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</w:p>
    <w:p>
      <w:pPr>
        <w:pStyle w:val="Normal"/>
        <w:spacing w:lineRule="exact" w:line="280"/>
        <w:jc w:val="both"/>
        <w:rPr>
          <w:rFonts w:ascii="文鼎CS长美黑;宋体" w:hAnsi="文鼎CS长美黑;宋体" w:eastAsia="文鼎CS长美黑;宋体" w:cs="Times New Roman"/>
          <w:sz w:val="24"/>
          <w:szCs w:val="21"/>
          <w:lang w:val="en-US" w:eastAsia="zh-CN"/>
        </w:rPr>
      </w:pPr>
      <w:r>
        <w:rPr>
          <w:rFonts w:eastAsia="文鼎CS长美黑;宋体" w:cs="Times New Roman" w:ascii="文鼎CS长美黑;宋体" w:hAnsi="文鼎CS长美黑;宋体"/>
          <w:sz w:val="24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仿宋" w:cs="仿宋" w:ascii="仿宋" w:hAnsi="仿宋"/>
          <w:szCs w:val="21"/>
          <w:lang w:val="en-US" w:eastAsia="zh-CN"/>
        </w:rPr>
        <w:t>10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行政领导班子碰头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日阶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1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新西兰坎特伯雷大学商学院招生官座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天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02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顾问委员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度例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学校外教评优表彰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校企协同育人合作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土地项目推进 —（徐行镇政府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威斯康星协和大学来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境外学习实习奖学金评审答辩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走访人工智能企业：库帕斯等与徐汇区漕河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  <w:tab/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赴西交利物浦大学考察学习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民办高校学习贯彻全国教育大会精神专题研修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定职教集团旅游服务专业建设协作组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研讨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一楼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定区汽车人才研究会领导、专家来校调研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校长办公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合作院校来校任教外教工作研讨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）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学英语四、六级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日）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语专八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Cs w:val="21"/>
          <w:lang w:val="en-US" w:eastAsia="zh-CN"/>
        </w:rPr>
      </w:pPr>
      <w:r>
        <w:rPr>
          <w:rFonts w:eastAsia="华文细黑" w:cs="华文细黑" w:ascii="华文细黑" w:hAnsi="华文细黑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2-09T09:14:00Z</cp:lastPrinted>
  <dcterms:modified xsi:type="dcterms:W3CDTF">2024-12-09T04:41:2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E2C8273AB4F769B38F780BD813B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