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上海师范大学天华学院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  <w:t>2016</w:t>
      </w:r>
      <w:r>
        <w:rPr>
          <w:rFonts w:ascii="黑体;SimHei" w:hAnsi="黑体;SimHei" w:eastAsia="黑体;SimHei"/>
          <w:b/>
          <w:sz w:val="32"/>
          <w:szCs w:val="28"/>
        </w:rPr>
        <w:t>～</w:t>
      </w:r>
      <w:r>
        <w:rPr>
          <w:rFonts w:eastAsia="黑体;SimHei" w:ascii="黑体;SimHei" w:hAnsi="黑体;SimHei"/>
          <w:b/>
          <w:sz w:val="32"/>
          <w:szCs w:val="28"/>
        </w:rPr>
        <w:t>2017</w:t>
      </w:r>
      <w:r>
        <w:rPr>
          <w:rFonts w:ascii="黑体;SimHei" w:hAnsi="黑体;SimHei" w:eastAsia="黑体;SimHei"/>
          <w:b/>
          <w:sz w:val="32"/>
          <w:szCs w:val="28"/>
        </w:rPr>
        <w:t>学年度行政工作实施计划</w:t>
      </w:r>
    </w:p>
    <w:p>
      <w:pPr>
        <w:pStyle w:val="Normal"/>
        <w:spacing w:lineRule="exact" w:line="440" w:before="312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即将到来的新学年，学校行政工作的指导思想是：围绕董事会确立的“四个天华”、“四个着力点”新一轮发展总目标，抓关键、抓落实、抓细节，为迎接教学评估、彰显办学特色、促进学校发展，重点落实好以下五大任务：</w:t>
      </w:r>
    </w:p>
    <w:p>
      <w:pPr>
        <w:pStyle w:val="Normal"/>
        <w:spacing w:lineRule="exact" w:line="440" w:before="156" w:after="156"/>
        <w:ind w:firstLine="697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以招生就业为引领，优化专业布局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契合社会紧缺人才需求，是民办高校有别于公办大学的主要竞争力特征。当前，经济发展进入新常态，人才需求的复杂变化前所未有，需要我们智慧探寻，引导专业合理定位，克服跟随公办大学的同质化倾向。好的大学，首先看好的专业；出口宽、才会进口畅。我们要结合自身能力，在发展中显特色，在特色中促发展，以主动作为成就自己的地位，打造特色优势专业。为此，我们要做的工作有：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确定发展重点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校层面和二级学院层面要评估每个专业是否有市场需求，有持久的生命力，有良好的就业前景和较高的投入产出比。在此基础上，界定每个专业是校级重点专业、院级重点专业，还是一般发展专业或限制发展。并据此设定对应的招生数量、教师聘用人数、教学业务经费等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明确培养方向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有专业都要广泛调查，融入区域，对接行业，瞄准岗位，突出应用型，国际化、数字化和特色型。要在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的招生简章中，把专业培养方向括号列明，吸引更多考生家长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形成自身特色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形成小内核、大外圈的格局，即以专职教师为内核，校外专家和行业能手为外圈的专业师资队伍，加强校内外</w:t>
      </w:r>
      <w:r>
        <w:rPr>
          <w:rFonts w:ascii="楷体" w:hAnsi="楷体" w:cs="楷体" w:eastAsia="楷体"/>
          <w:sz w:val="28"/>
          <w:szCs w:val="28"/>
        </w:rPr>
        <w:t>实训基地建设</w:t>
      </w:r>
      <w:r>
        <w:rPr>
          <w:rFonts w:ascii="楷体" w:hAnsi="楷体" w:cs="楷体" w:eastAsia="楷体"/>
          <w:sz w:val="28"/>
          <w:szCs w:val="28"/>
        </w:rPr>
        <w:t>，在双证融通、国内外权威专业认证、校企产学研紧密合作等方面，有明显的经验成果，全力做好新一轮市教委应用型本科试点专业、中本贯通等项目的答辩工作，得到更多的政策支持。要</w:t>
      </w:r>
      <w:r>
        <w:rPr>
          <w:rFonts w:ascii="楷体" w:hAnsi="楷体" w:cs="楷体" w:eastAsia="楷体"/>
          <w:sz w:val="28"/>
          <w:szCs w:val="28"/>
        </w:rPr>
        <w:t>找出各自专业和同类院校专业的区别，在</w:t>
      </w:r>
      <w:r>
        <w:rPr>
          <w:rFonts w:ascii="楷体" w:hAnsi="楷体" w:cs="楷体" w:eastAsia="楷体"/>
          <w:sz w:val="28"/>
          <w:szCs w:val="28"/>
        </w:rPr>
        <w:t>差异</w:t>
      </w:r>
      <w:r>
        <w:rPr>
          <w:rFonts w:ascii="楷体" w:hAnsi="楷体" w:cs="楷体" w:eastAsia="楷体"/>
          <w:sz w:val="28"/>
          <w:szCs w:val="28"/>
        </w:rPr>
        <w:t>中找出路，在专业复合中求生存</w:t>
      </w:r>
      <w:r>
        <w:rPr>
          <w:rFonts w:ascii="楷体" w:hAnsi="楷体" w:cs="楷体" w:eastAsia="楷体"/>
          <w:sz w:val="28"/>
          <w:szCs w:val="28"/>
        </w:rPr>
        <w:t>。特别要根据董事长要求，建立与用人单位稳定联系的制度，对自身的学生培养模式不断进行检验、反省和调整，注入生机和活力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项任务，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份布置，第四季度调研讨论，学期结束形成一览表。</w:t>
      </w:r>
    </w:p>
    <w:p>
      <w:pPr>
        <w:pStyle w:val="Normal"/>
        <w:spacing w:lineRule="exact" w:line="440" w:before="156" w:after="156"/>
        <w:ind w:firstLine="555"/>
        <w:rPr/>
      </w:pPr>
      <w:r>
        <w:rPr>
          <w:rFonts w:ascii="黑体;SimHei" w:hAnsi="黑体;SimHei" w:eastAsia="黑体;SimHei"/>
          <w:b/>
          <w:sz w:val="28"/>
          <w:szCs w:val="28"/>
        </w:rPr>
        <w:t>二、以提质增效为引领，细化国际合作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用型人才的培养，除了传授技能，更要关注学生的发展后劲。国际合作办学，是上海民办高校发挥后发优势的最大法宝。新学年，国际化办学目标的实施方法有：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开拓双学位中外合作项目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开学初，我们要制订出较为详尽的中外合作专业的教学管理实施细则，突显中美合作的培养优势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引进原版教材和双语课程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校首先要</w:t>
      </w:r>
      <w:r>
        <w:rPr>
          <w:rFonts w:ascii="楷体" w:hAnsi="楷体" w:cs="楷体" w:eastAsia="楷体"/>
          <w:sz w:val="28"/>
          <w:szCs w:val="28"/>
        </w:rPr>
        <w:t>通过英语视频教学，</w:t>
      </w:r>
      <w:r>
        <w:rPr>
          <w:rFonts w:ascii="楷体" w:hAnsi="楷体" w:cs="楷体" w:eastAsia="楷体"/>
          <w:sz w:val="28"/>
          <w:szCs w:val="28"/>
        </w:rPr>
        <w:t>开展密集型、高强度的语言训练，</w:t>
      </w:r>
      <w:r>
        <w:rPr>
          <w:rFonts w:ascii="楷体" w:hAnsi="楷体" w:cs="楷体" w:eastAsia="楷体"/>
          <w:sz w:val="28"/>
          <w:szCs w:val="28"/>
        </w:rPr>
        <w:t>提高全体学生的英语水平</w:t>
      </w:r>
      <w:r>
        <w:rPr>
          <w:rFonts w:ascii="楷体" w:hAnsi="楷体" w:cs="楷体" w:eastAsia="楷体"/>
          <w:sz w:val="28"/>
          <w:szCs w:val="28"/>
        </w:rPr>
        <w:t>；各专业课程教学都要融入外语词汇，积极探索双语教学方案，在全校营造浓厚的外语氛围。除了教育部批准的三个中美合作专业，选择七个左右有条件的专业，开设国际特色班，启动全英语和双语课程教学，为今后发展成为中美合作双学位项目打下基础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筹备成立中美学院</w:t>
      </w:r>
    </w:p>
    <w:p>
      <w:pPr>
        <w:pStyle w:val="Normal"/>
        <w:spacing w:lineRule="exact" w:line="440" w:before="156" w:after="156"/>
        <w:ind w:firstLine="555"/>
        <w:rPr/>
      </w:pPr>
      <w:r>
        <w:rPr>
          <w:rFonts w:ascii="楷体" w:hAnsi="楷体" w:cs="楷体" w:eastAsia="楷体"/>
          <w:sz w:val="28"/>
          <w:szCs w:val="28"/>
        </w:rPr>
        <w:t>中美学院与国际交流处合署办公，细化其承担的主要职能：负责中外合作项目的申报工作及评估管理；负责与国外大学的日常联系和接待；负责聘请和管理外籍教师；负责天华师生的国外培训交流安排；负责安排《美国文化》等国外通识教学；负责组织托福雅思及国外攻读研究生等出国前的培训。</w:t>
      </w:r>
    </w:p>
    <w:p>
      <w:pPr>
        <w:pStyle w:val="Normal"/>
        <w:spacing w:lineRule="exact" w:line="440" w:before="156" w:after="15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以有效教学为引领，深化活力课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天华学生的群体性特点，我们如果在学生的行为习惯、专业兴趣、学习动力上苦下功夫，把学生蕴藏着的聪明灵性挖掘出来，那是一件功德无量、社会认可，家长和学生选择天华无悔的大好事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分钟的课堂教学，老师必须要花数倍的时间来备课，要</w:t>
      </w:r>
      <w:r>
        <w:rPr>
          <w:rFonts w:ascii="楷体" w:hAnsi="楷体" w:cs="楷体" w:eastAsia="楷体"/>
          <w:sz w:val="28"/>
          <w:szCs w:val="28"/>
        </w:rPr>
        <w:t>备教材、备学生、备教法、备练习，让</w:t>
      </w:r>
      <w:r>
        <w:rPr>
          <w:rFonts w:ascii="楷体" w:hAnsi="楷体" w:cs="楷体" w:eastAsia="楷体"/>
          <w:sz w:val="28"/>
          <w:szCs w:val="28"/>
        </w:rPr>
        <w:t>学生在课堂</w:t>
      </w:r>
      <w:r>
        <w:rPr>
          <w:rFonts w:ascii="楷体" w:hAnsi="楷体" w:cs="楷体" w:eastAsia="楷体"/>
          <w:sz w:val="28"/>
          <w:szCs w:val="28"/>
        </w:rPr>
        <w:t>上的</w:t>
      </w:r>
      <w:r>
        <w:rPr>
          <w:rFonts w:ascii="楷体" w:hAnsi="楷体" w:cs="楷体" w:eastAsia="楷体"/>
          <w:sz w:val="28"/>
          <w:szCs w:val="28"/>
        </w:rPr>
        <w:t>学习自觉自立，乐学善学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潜移默化，</w:t>
      </w:r>
      <w:r>
        <w:rPr>
          <w:rFonts w:ascii="楷体" w:hAnsi="楷体" w:cs="楷体" w:eastAsia="楷体"/>
          <w:sz w:val="28"/>
          <w:szCs w:val="28"/>
        </w:rPr>
        <w:t>成为学习知识与生成智慧的幸福之旅。本学年，全校上下要高度重视，把打造活力课堂成为教学工作的耀眼闪光点，由校长担任领导小组组长、教学副校长担任常务副组长，在上学期六次研讨的基础上，此项工作从以下切入：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开展试点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学期要制定出活力课堂申报办法，规定通用性教学模型组织流程，通过申报评审，听课验收方式，确定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门左右的试点课程，入选课程参照双语课程，给予相应的活力课堂工作量系数，并列入今后教师重点调资的依据之一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示范推广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明年上半年，要推广至更大范围的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门左右课程，并对学科专业的特色性教学模型进行优化和完善。全校要建立通用性模型，各学科专业建立特色性模型，鼓励教师建立课程个性化模型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亮点明显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活力课堂旨在有效教学，启发学生积极的思辨品质是核心要素。在课堂中，围绕某个主题，组织学生进行辩论式、探究式活动，论文作品等成果展示是必不可少的教学环节。既要充分汲取传统课堂教学的精髓，又要借鉴国外大学的先进做法，加以有机整合和再创造。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.</w:t>
      </w:r>
      <w:r>
        <w:rPr>
          <w:rFonts w:ascii="楷体" w:hAnsi="楷体" w:cs="楷体" w:eastAsia="楷体"/>
          <w:b/>
          <w:sz w:val="28"/>
          <w:szCs w:val="28"/>
        </w:rPr>
        <w:t>总结提升</w:t>
      </w:r>
    </w:p>
    <w:p>
      <w:pPr>
        <w:pStyle w:val="Normal"/>
        <w:spacing w:lineRule="exact" w:line="440" w:before="156" w:after="156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活力课堂所开展的理论研究和实践探索，形成的优秀案例、教学组织范式，有专人负责汇总，汇编成册；积极鼓励入选教师参加各级各类教学大赛。几年之后，争取申报市级的教学改革成果奖。</w:t>
      </w:r>
    </w:p>
    <w:p>
      <w:pPr>
        <w:pStyle w:val="Normal"/>
        <w:spacing w:lineRule="exact" w:line="440" w:before="156" w:after="156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以教育理念为引领，固化特色举措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天华人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坚守和回归教育的本原，对学生终身发展负责，千方百计教育学生做人，千方百计培养学生的创造力。根据董事会的要求，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条专通雅能力素质标准、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个板块的通识教育核心课程、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本经典阅读著作、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大系列天华陪伴你成长教学视频，以及中英文辩论训练、设计思维创新训练、天华讲师团、智慧之光高水平讲座等一些富有天华特色的教育教学手段，必须咬紧牙关，长期坚持。计划成立学生创新创业指导中心，继续鼓励教师指导学生参加各类技能大赛，各专业要指导学生利用假期开展社会调查，指导学生课外的科技发明、功夫扇、雅乐团等社团和文体活动，增进师生的感情交流。</w:t>
      </w:r>
    </w:p>
    <w:p>
      <w:pPr>
        <w:pStyle w:val="Normal"/>
        <w:spacing w:lineRule="exact" w:line="440" w:before="156" w:after="156"/>
        <w:ind w:firstLine="555"/>
        <w:rPr/>
      </w:pPr>
      <w:r>
        <w:rPr>
          <w:rFonts w:ascii="楷体" w:hAnsi="楷体" w:cs="楷体" w:eastAsia="楷体"/>
          <w:sz w:val="28"/>
          <w:szCs w:val="28"/>
        </w:rPr>
        <w:t>我们的教育教学特色，一定要实现如下目标：专业指向很明确，让学生学到就业管用的专业本领，让学生享受自主学习的成功喜悦，让学生具备终身受益的思辨品质。学生主动思辨、自主学习的氛围浓厚，可以学到本专业的国内外前沿知识，获得相应的技能证书，毕业生出路广阔！</w:t>
      </w:r>
    </w:p>
    <w:p>
      <w:pPr>
        <w:pStyle w:val="Normal"/>
        <w:spacing w:lineRule="exact" w:line="440" w:before="156" w:after="156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以提升能力为引领，强化教学支撑</w:t>
      </w:r>
    </w:p>
    <w:p>
      <w:pPr>
        <w:pStyle w:val="Normal"/>
        <w:spacing w:lineRule="exact" w:line="44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完成专业特色、国际办学和活力课堂上述任务，切实把董事会下达的人才培养关键目标落到实处，需要师资队伍、设备硬件和管理服务等方面的保障支撑。主要的工作举措有：</w:t>
      </w:r>
    </w:p>
    <w:p>
      <w:pPr>
        <w:pStyle w:val="S14"/>
        <w:spacing w:lineRule="exact" w:line="440" w:before="156" w:after="156"/>
        <w:ind w:firstLine="551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提升师资队伍能力</w:t>
      </w:r>
    </w:p>
    <w:p>
      <w:pPr>
        <w:pStyle w:val="S14"/>
        <w:spacing w:lineRule="exact" w:line="440" w:before="156" w:after="156"/>
        <w:ind w:firstLine="549"/>
        <w:jc w:val="both"/>
        <w:rPr/>
      </w:pPr>
      <w:r>
        <w:rPr>
          <w:rFonts w:ascii="楷体" w:hAnsi="楷体" w:cs="Times New Roman" w:eastAsia="楷体"/>
          <w:kern w:val="2"/>
          <w:sz w:val="28"/>
          <w:szCs w:val="28"/>
        </w:rPr>
        <w:t>数量和结构必须同步改善，教学和科研必须同步提升。要抓住</w:t>
      </w:r>
      <w:r>
        <w:rPr>
          <w:rFonts w:eastAsia="楷体" w:cs="Times New Roman" w:ascii="楷体" w:hAnsi="楷体"/>
          <w:kern w:val="2"/>
          <w:sz w:val="28"/>
          <w:szCs w:val="28"/>
        </w:rPr>
        <w:t>5</w:t>
      </w:r>
      <w:r>
        <w:rPr>
          <w:rFonts w:ascii="楷体" w:hAnsi="楷体" w:cs="Times New Roman" w:eastAsia="楷体"/>
          <w:kern w:val="2"/>
          <w:sz w:val="28"/>
          <w:szCs w:val="28"/>
        </w:rPr>
        <w:t>个民办高校重大内涵和重点科研、</w:t>
      </w:r>
      <w:r>
        <w:rPr>
          <w:rFonts w:eastAsia="楷体" w:cs="Times New Roman" w:ascii="楷体" w:hAnsi="楷体"/>
          <w:kern w:val="2"/>
          <w:sz w:val="28"/>
          <w:szCs w:val="28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</w:rPr>
        <w:t>个应用型本科试点专业、中本贯通等项目不放松，抓住优秀教材、精品课程、教学成果奖、教学名师等科研攀登计划不放松。推进儿童教育研究院的重点领域研究，形成中外比较科研特色；办好《天华教育研究》学报。</w:t>
      </w:r>
    </w:p>
    <w:p>
      <w:pPr>
        <w:pStyle w:val="Normal"/>
        <w:spacing w:lineRule="exact" w:line="440" w:before="156" w:after="156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提升装备技术能力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不断提升校园信息化建设，重视校园网建设，加强观摩教室、智慧教室的技术装备，</w:t>
      </w:r>
      <w:r>
        <w:rPr>
          <w:rFonts w:ascii="楷体" w:hAnsi="楷体" w:cs="楷体" w:eastAsia="楷体"/>
          <w:sz w:val="28"/>
          <w:szCs w:val="28"/>
        </w:rPr>
        <w:t>着力推进信息技术与教育教学的深度融合，推进优质大规模视频在线课程共享与应用模式。</w:t>
      </w:r>
      <w:r>
        <w:rPr>
          <w:rFonts w:ascii="楷体" w:hAnsi="楷体" w:cs="楷体" w:eastAsia="楷体"/>
          <w:sz w:val="28"/>
          <w:szCs w:val="28"/>
        </w:rPr>
        <w:t>完成跃华楼体育馆的改建工程。</w:t>
      </w:r>
    </w:p>
    <w:p>
      <w:pPr>
        <w:pStyle w:val="S13"/>
        <w:spacing w:lineRule="exact" w:line="440" w:before="156" w:after="156"/>
        <w:ind w:firstLine="551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提升管理服务能力</w:t>
      </w:r>
    </w:p>
    <w:p>
      <w:pPr>
        <w:pStyle w:val="S13"/>
        <w:spacing w:lineRule="exact" w:line="440" w:before="156" w:after="156"/>
        <w:ind w:firstLine="549"/>
        <w:jc w:val="both"/>
        <w:rPr/>
      </w:pPr>
      <w:r>
        <w:rPr>
          <w:rFonts w:ascii="楷体" w:hAnsi="楷体" w:cs="楷体" w:eastAsia="楷体"/>
          <w:sz w:val="28"/>
          <w:szCs w:val="28"/>
        </w:rPr>
        <w:t>本学年要推进教案的编写工作，切实把培养方案、课程教学大纲、学期授课计划、教师教案、学生作业、试卷、毕业论文（设计）形成随时经得起教育部评估检查的严谨体系。持续发扬质量保障体系的传统做法，继续厚植教学质量报告、教学数据统计等教学管理的文档基础。服务部门要加强业务培训学习，靠前一步，每周五定为教学设施设备维修保养日。加强财务预算、经费使用分析，进一步规范政府扶持资金的使用范围。</w:t>
      </w:r>
    </w:p>
    <w:p>
      <w:pPr>
        <w:pStyle w:val="S13"/>
        <w:spacing w:lineRule="exact" w:line="440" w:before="156" w:after="156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要</w:t>
      </w:r>
      <w:r>
        <w:rPr>
          <w:rFonts w:ascii="楷体" w:hAnsi="楷体" w:cs="楷体" w:eastAsia="楷体"/>
          <w:sz w:val="28"/>
          <w:szCs w:val="28"/>
        </w:rPr>
        <w:t>千方百计提高行政与教学干部的工作水平，提升精准管理和精细服务的能力。按照董事会提出的“有活力、讲团结、精专业、厘思路、愿奉献”的要求，要求干部订立提高工作能力计划书，排出工作推进时间表、路线图、分工栏，有定力、有担当、有韧劲，</w:t>
      </w:r>
      <w:r>
        <w:rPr>
          <w:rFonts w:ascii="楷体" w:hAnsi="楷体" w:cs="楷体" w:eastAsia="楷体"/>
          <w:sz w:val="28"/>
          <w:szCs w:val="28"/>
        </w:rPr>
        <w:t>对社会口碑心存敬畏，时刻不忘肩头责任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用孜孜以求的教育执着与勇气，让天华</w:t>
      </w:r>
      <w:r>
        <w:rPr>
          <w:rFonts w:ascii="楷体" w:hAnsi="楷体" w:cs="楷体" w:eastAsia="楷体"/>
          <w:sz w:val="28"/>
          <w:szCs w:val="28"/>
        </w:rPr>
        <w:t>教师与</w:t>
      </w:r>
      <w:r>
        <w:rPr>
          <w:rFonts w:ascii="楷体" w:hAnsi="楷体" w:cs="楷体" w:eastAsia="楷体"/>
          <w:sz w:val="28"/>
          <w:szCs w:val="28"/>
        </w:rPr>
        <w:t>学子的未来人生精彩绽放！</w:t>
      </w:r>
    </w:p>
    <w:p>
      <w:pPr>
        <w:pStyle w:val="S13"/>
        <w:spacing w:lineRule="exact" w:line="440" w:before="156" w:after="156"/>
        <w:ind w:firstLine="560"/>
        <w:jc w:val="both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S13"/>
        <w:spacing w:lineRule="exact" w:line="440" w:before="156" w:after="156"/>
        <w:ind w:right="280"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修订</w:t>
      </w:r>
      <w:r>
        <w:rPr>
          <w:rFonts w:eastAsia="楷体" w:cs="楷体" w:ascii="楷体" w:hAnsi="楷体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9">
    <w:name w:val="s9"/>
    <w:basedOn w:val="Style14"/>
    <w:qFormat/>
    <w:rPr/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13">
    <w:name w:val="s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4">
    <w:name w:val="s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35:00Z</dcterms:created>
  <dc:creator>雨林木风</dc:creator>
  <dc:description/>
  <cp:keywords/>
  <dc:language>en-US</dc:language>
  <cp:lastModifiedBy>zhuzhu</cp:lastModifiedBy>
  <cp:lastPrinted>2016-09-01T15:58:00Z</cp:lastPrinted>
  <dcterms:modified xsi:type="dcterms:W3CDTF">2016-09-02T04:39:00Z</dcterms:modified>
  <cp:revision>114</cp:revision>
  <dc:subject/>
  <dc:title>2016～2017学年校行政重点工作设想（初稿）</dc:title>
</cp:coreProperties>
</file>