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025</w:t>
      </w:r>
      <w:r>
        <w:rPr>
          <w:rFonts w:ascii="文鼎CS长美黑;宋体" w:hAnsi="文鼎CS长美黑;宋体" w:eastAsia="文鼎CS长美黑;宋体"/>
          <w:sz w:val="28"/>
          <w:lang w:val="en-US" w:eastAsia="zh-CN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5071"/>
        <w:gridCol w:w="1692"/>
        <w:gridCol w:w="1721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0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3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财务处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财务年度审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吴冬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民办高校党建和思政工作进校调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市教育系统安全工作视频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洪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幼儿园工作组碰头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5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嘉闵线北延项目专题工作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color w:val="000000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Times New Roman" w:eastAsia="华文楷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</w:rPr>
            </w:pPr>
            <w:r>
              <w:rPr>
                <w:rFonts w:ascii="华文楷体" w:hAnsi="华文楷体" w:cs="Times New Roman" w:eastAsia="华文楷体"/>
                <w:color w:val="000000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晖华楼报告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期辅导员工作总结大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远程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事委员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color w:val="000000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</w:rPr>
            </w:pPr>
            <w:r>
              <w:rPr>
                <w:rFonts w:ascii="华文楷体" w:hAnsi="华文楷体" w:cs="Times New Roman" w:eastAsia="华文楷体"/>
                <w:color w:val="000000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全部考试结束离校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离校宿舍安全卫生大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洪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4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支书记述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政工作例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聂晓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35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图书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赋能图书馆智慧服务研讨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晖华楼报告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体干部大会，总结本学期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聂晓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校安全大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洪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成绩录入系统关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入寒假，各部门根据工作需要安排职工来校上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领导、保卫处开始假期值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财务处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财务年度审计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行政领导班子碰头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会议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上海民办高校党建和思政工作进校调研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:0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教学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上海市教育系统安全工作视频会议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3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幼儿园工作组碰头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:3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闵线北延项目专题工作会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全天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  <w:t>/</w:t>
        <w:tab/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学生期末考试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华楼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期辅导员工作总结大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小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事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</w:rPr>
        <w:t>日（周三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全部考试结束离校</w:t>
      </w:r>
    </w:p>
    <w:p>
      <w:pPr>
        <w:pStyle w:val="Normal"/>
        <w:spacing w:lineRule="exact" w:line="300"/>
        <w:ind w:firstLine="8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学生离校宿舍安全卫生大检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总支书记述职  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工作例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AI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赋能图书馆智慧服务研讨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珍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华楼报告厅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体干部大会，总结本学期工作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校安全大检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成绩录入系统关闭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六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进入寒假，各部门根据工作需要安排职工来校上班；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领导、保卫处开始假期值班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4-12-09T08:28:00Z</cp:lastPrinted>
  <dcterms:modified xsi:type="dcterms:W3CDTF">2025-01-06T01:58:50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E4B5814D343E38F4A1381B69EF4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