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上海师范大学天华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教学名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二级申报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/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三级考核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31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343"/>
      </w:tblGrid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院（盖章）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上海师范大学天华学院人事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申请人填写的内容，所在二级学院负责审核，所有填写内容必须真实、可靠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论文一栏中，所填论文或著作须已在正式刊物上刊出或正式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23"/>
        <w:gridCol w:w="14"/>
        <w:gridCol w:w="1226"/>
        <w:gridCol w:w="1577"/>
        <w:gridCol w:w="561"/>
        <w:gridCol w:w="741"/>
        <w:gridCol w:w="564"/>
        <w:gridCol w:w="372"/>
        <w:gridCol w:w="704"/>
      </w:tblGrid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两年学生评教平均成绩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学校工作期间所获具体奖励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担市级精品课程建设或指导教师参加市级教学比赛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两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3"/>
        <w:gridCol w:w="1104"/>
        <w:gridCol w:w="590"/>
        <w:gridCol w:w="1916"/>
        <w:gridCol w:w="873"/>
        <w:gridCol w:w="1633"/>
      </w:tblGrid>
      <w:tr>
        <w:trPr>
          <w:trHeight w:val="68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1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近两年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近两年其他教学环节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等实践教学环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30"/>
        <w:gridCol w:w="2334"/>
      </w:tblGrid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8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校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申请人教学梯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3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申请人科研工作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83"/>
        <w:gridCol w:w="3256"/>
        <w:gridCol w:w="1914"/>
        <w:gridCol w:w="1150"/>
        <w:gridCol w:w="766"/>
        <w:gridCol w:w="1181"/>
      </w:tblGrid>
      <w:tr>
        <w:trPr>
          <w:trHeight w:val="590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01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1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5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个人小结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就入校以来的师德师风、教学工作、科研工作及为学校作出的贡献四个方面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的概述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签字    </w:t>
      </w:r>
      <w:r>
        <w:rPr>
          <w:rFonts w:ascii="宋体;SimSun" w:hAnsi="宋体;SimSun" w:cs="宋体;SimSun"/>
        </w:rPr>
        <w:t xml:space="preserve">          年   月   日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993"/>
        <w:gridCol w:w="3681"/>
        <w:gridCol w:w="650"/>
        <w:gridCol w:w="226"/>
      </w:tblGrid>
      <w:tr>
        <w:trPr>
          <w:trHeight w:val="264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评价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最终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选□                                         不同意入选 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上海师范大学天华学院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二级教学名师评分表</w:t>
            </w:r>
          </w:p>
        </w:tc>
      </w:tr>
      <w:tr>
        <w:trPr>
          <w:trHeight w:val="4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标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评分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水平（</w:t>
            </w:r>
            <w:r>
              <w:rPr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课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平均每周承担</w:t>
            </w:r>
            <w:r>
              <w:rPr>
                <w:color w:val="000000"/>
                <w:kern w:val="0"/>
                <w:sz w:val="22"/>
                <w:szCs w:val="22"/>
              </w:rPr>
              <w:t>12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 8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以内得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课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课程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程加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语课程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设新课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平均每学年开设一门新课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设双语（双师、研究型、第二课堂）课程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每开设一次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开设两次以上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比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参加一次校内比赛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上海市级青年教师教学比赛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教学环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近两年指导学生实习、课程设计、毕业论文、毕业设计等实践教学环节，都参与者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部分参与者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都没有参与者加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品课程建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市级精品课程建设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批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市级精品课程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评教分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 20%-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之间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后加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并不能参加教学名师评选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德师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高的事业心，强烈的敬业精神。高尚师德，对教育事业执着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和方法改革成绩突出，形成独特而有效的教学风格，坚持超越自我，在学生中不断发挥影响力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能力（</w:t>
            </w:r>
            <w:r>
              <w:rPr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项目（成果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或承担较高级教学改革项目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核心科研论文一篇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两篇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梯队建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教学团队主讲教师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视教学队伍建设，自觉帮助和指导青年教师提高授课水平，有意识形成教学梯队再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建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编教材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编、自编教材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态度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名师工作坊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参加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师工作坊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名师工作坊科研同伴指导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名师工作坊培训教师两次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（总分不超过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办专题讲座一次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以上中青年教师专业发展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青年教师参加教学比赛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（总分不超过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服务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服务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服务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合教学管理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配合教学管理工作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获（荣誉）奖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校级（荣誉）奖项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获得市级以上（荣誉）奖项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5:00Z</dcterms:created>
  <dc:creator>user</dc:creator>
  <dc:description/>
  <cp:keywords/>
  <dc:language>en-US</dc:language>
  <cp:lastModifiedBy>雨林木风</cp:lastModifiedBy>
  <cp:lastPrinted>2005-03-10T10:35:00Z</cp:lastPrinted>
  <dcterms:modified xsi:type="dcterms:W3CDTF">2016-06-12T02:08:00Z</dcterms:modified>
  <cp:revision>23</cp:revision>
  <dc:subject/>
  <dc:title>关于组织评选2003年度四川大学教学名师奖工作的通知</dc:title>
</cp:coreProperties>
</file>