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44"/>
        <w:gridCol w:w="2076"/>
        <w:gridCol w:w="4476"/>
        <w:gridCol w:w="1679"/>
        <w:gridCol w:w="1851"/>
      </w:tblGrid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一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端午节假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民法典讲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刘天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审计法务处</w:t>
            </w:r>
          </w:p>
        </w:tc>
      </w:tr>
      <w:tr>
        <w:trPr>
          <w:trHeight w:val="5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剧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3-20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年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和谐宿舍总结暨表彰大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</w:tr>
      <w:tr>
        <w:trPr>
          <w:trHeight w:val="384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四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发展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第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次学位委员会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王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位办</w:t>
            </w:r>
          </w:p>
        </w:tc>
      </w:tr>
      <w:tr>
        <w:trPr>
          <w:trHeight w:val="39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监察委到教学部门调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监察委</w:t>
            </w:r>
          </w:p>
        </w:tc>
      </w:tr>
      <w:tr>
        <w:trPr>
          <w:trHeight w:val="39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闵行职业技术学院来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584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图书馆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楼报告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第三届金融科技论坛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-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新时代金融科技实操型人才培养模式的创新与优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商学院</w:t>
            </w:r>
          </w:p>
        </w:tc>
      </w:tr>
      <w:tr>
        <w:trPr>
          <w:trHeight w:val="41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天华学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长接待专业外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国交处</w:t>
            </w:r>
          </w:p>
        </w:tc>
      </w:tr>
      <w:tr>
        <w:trPr>
          <w:trHeight w:val="58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学英语四、六级考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8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上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英语专四考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张昺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both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十六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一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端午节假期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1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远程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民法典讲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剧场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3-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年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和谐宿舍总结暨表彰大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发展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学位委员会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监察委到教学部门调研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闵行职业技术学院来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第三届金融科技论坛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-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时代金融科技实操型人才培养模式的创新与优化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天华学院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长接待专业外教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六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学英语四、六级考试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英语专四考试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1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06-11T06:05:00Z</cp:lastPrinted>
  <dcterms:modified xsi:type="dcterms:W3CDTF">2024-06-11T04:05:19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FD2A9E2947B6AD345ADD212BFF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