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24-2025</w:t>
      </w:r>
      <w:r>
        <w:rPr>
          <w:rFonts w:ascii="方正小标宋简体" w:hAnsi="方正小标宋简体" w:eastAsia="方正小标宋简体"/>
          <w:sz w:val="32"/>
        </w:rPr>
        <w:t>学年第一学期开学初主要工作安排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724"/>
        <w:gridCol w:w="1524"/>
        <w:gridCol w:w="1512"/>
        <w:gridCol w:w="1488"/>
        <w:gridCol w:w="1223"/>
      </w:tblGrid>
      <w:tr>
        <w:trPr>
          <w:trHeight w:val="4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席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负责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（周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 xml:space="preserve">9:00 </w:t>
            </w:r>
            <w:r>
              <w:rPr>
                <w:rFonts w:ascii="仿宋" w:hAnsi="仿宋" w:cs="仿宋" w:eastAsia="仿宋"/>
                <w:szCs w:val="21"/>
              </w:rPr>
              <w:t>校务委员会会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务委员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二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体中层干部、行政部门工作人员来校做开学准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班车开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正常运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9:00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中层干部会议 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分条线研讨新学期工作，布置开学准备）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条线：</w:t>
            </w:r>
            <w:r>
              <w:rPr>
                <w:rFonts w:eastAsia="仿宋" w:cs="仿宋" w:ascii="仿宋" w:hAnsi="仿宋"/>
                <w:szCs w:val="21"/>
              </w:rPr>
              <w:t xml:space="preserve">9:00 </w:t>
            </w:r>
            <w:r>
              <w:rPr>
                <w:rFonts w:ascii="仿宋" w:hAnsi="仿宋" w:cs="仿宋" w:eastAsia="仿宋"/>
                <w:szCs w:val="21"/>
              </w:rPr>
              <w:t>明华楼会议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委条线：</w:t>
            </w:r>
            <w:r>
              <w:rPr>
                <w:rFonts w:eastAsia="仿宋" w:cs="仿宋" w:ascii="仿宋" w:hAnsi="仿宋"/>
                <w:szCs w:val="21"/>
              </w:rPr>
              <w:t>9:00</w:t>
            </w:r>
            <w:r>
              <w:rPr>
                <w:rFonts w:ascii="仿宋" w:hAnsi="仿宋" w:cs="仿宋" w:eastAsia="仿宋"/>
                <w:szCs w:val="21"/>
              </w:rPr>
              <w:t>明华楼远程教学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层干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：各部门、各二级学院研讨工作、落实开学准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层干部、助理级管理骨干及行政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自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（周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体教职工来校上班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考勤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班车开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正常运行</w:t>
            </w:r>
          </w:p>
        </w:tc>
      </w:tr>
      <w:tr>
        <w:trPr>
          <w:trHeight w:val="60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午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9:00  </w:t>
            </w:r>
            <w:r>
              <w:rPr>
                <w:rFonts w:ascii="仿宋" w:hAnsi="仿宋" w:cs="仿宋" w:eastAsia="仿宋"/>
                <w:b/>
                <w:szCs w:val="21"/>
              </w:rPr>
              <w:t>全校干部大会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：石伟平 执行董事长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事会提出新学年工作刚要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监领导分别作新学年工作计划报告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布置开学准备工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席范围：全体校务会成员；二级学院正副院长、党总支正副书记；职能部门正副处长；支部书记；专业主任、教研室主任；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办公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晖华楼报告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新引进教师及教职工来校报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新进教职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人事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远程教学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（周四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学期辅导员工作大会暨专升本迎新工作布置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辅导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5" w:hanging="73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五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、各二级学院召开本部门全体人员会议，布置工作、落实开学准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教职员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门自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引进教师及教职工开始培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进教职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远程教学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周六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周日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 专升本新生报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大二、大三、大四学生报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大二、大三、大四学生上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升本学生上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校领导及相关部门领导检查巡视</w:t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（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嘉定区退役军人培训班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四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告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（周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生报到工作协调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五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师节庆祝表彰大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全体教职员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党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工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晖华楼报告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—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周六—周日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上午  艺术设计学院新生报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下午  人工智能学院、商学院新生报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待定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: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10:30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前教育学院、初等教育学院新生报到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: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: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语言文化学院、健康学院新生报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下午—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日下午</w:t>
            </w:r>
            <w:r>
              <w:rPr>
                <w:rFonts w:eastAsia="仿宋" w:cs="仿宋" w:ascii="仿宋" w:hAnsi="仿宋"/>
                <w:szCs w:val="21"/>
              </w:rPr>
              <w:t>--</w:t>
            </w:r>
            <w:r>
              <w:rPr>
                <w:rFonts w:ascii="仿宋" w:hAnsi="仿宋" w:cs="仿宋" w:eastAsia="仿宋"/>
                <w:szCs w:val="21"/>
              </w:rPr>
              <w:t>周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级新生入学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（周三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级新生开学典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保处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礼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4" w:hanging="105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四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大一新生开始上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二级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校领导及相关部门领导检查巡视</w:t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六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正常上班上课，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一）的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日 —周二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秋节假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（周五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十七次学生代表大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团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日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正常上班上课，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二）的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二 —周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庆节假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六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正常上班上课，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（周三）的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ind w:firstLine="10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Cs w:val="21"/>
        </w:rPr>
        <w:t>备注：以上安排如有变动，以临时通知为准。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98" w:footer="992" w:bottom="1048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3:00Z</dcterms:created>
  <dc:creator>user</dc:creator>
  <dc:description/>
  <dc:language>en-US</dc:language>
  <cp:lastModifiedBy>xb</cp:lastModifiedBy>
  <cp:lastPrinted>2024-08-27T08:31:00Z</cp:lastPrinted>
  <dcterms:modified xsi:type="dcterms:W3CDTF">2024-08-27T00:33:36Z</dcterms:modified>
  <cp:revision>18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83683F68448EB8F04DDB2F8218FD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