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上海师范大学天华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规范教育收费专项检查自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海市规范教育收费联席会议办公室的工作布置，为全面分析检查学院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及以往在规范教育收费方面的情况，三月初，由常务副院长叶才福和学院财务总监李雅君主持，召开了“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规范教育收费专项检查”会议，规范收费领导小组全体成员及相关部门负责人出席会议，现将会议自查分析的基本情况汇报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领导重视，定期召开规范教育收费分析会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规范教育收费，确保教育公平。这是一个永恒的话题，更是一所民办高校的立足之本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学院领导先后召集三次专题会议，总结分析学院规范教育收费情况，一次是春季班招生结束后，一次是秋季班招生结束后，立即召集专项工作小组成员和相关部门领导分析收费情况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为了出席上海市规范教育收费工作会议，领导小组对建校以来在规范教育收费方面的情况进行了详细总结，整理出注重抓好十个环节的经验做法，在上海市规范教育收费工作会议上做了介绍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完善制度，自觉规范行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校不久，学院就建立了由院领导任组长的政务公开领导小组和规范办学、规范收费督察小组。学院明确规定院长是规范办学、规范收费第一责任人，各相关部门和各系领导为部门责任人，部门领导与学院领导每年都签订遵章守纪责任书。学院建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来，先后制订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项有关教育收费的制度，主要有：《上海师范大学天华学院关于加强规范收费的规定》（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）；《上海师范大学天华学院关于规范学生住宿期间收费标准的规定》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）；《上海师范大学天华学院关于学费收费退费管理的暂行规定》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；《上海师范大学天华学院关于成立规范教育收费工作领导小组的通知》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）；《上海师范大学天华学院关于成立政务公开工作领导小组的通知》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）；《上海师范大学天华学院关于成立学生申诉委员会的通知》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）。以上制度性文件的执行，较好地规范了大家的行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严格规范教育收费，学生、家长比较满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新生入学收费标准公开，收费合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，天华学院共招收新生</w:t>
      </w:r>
      <w:r>
        <w:rPr>
          <w:rFonts w:cs="宋体;SimSun" w:ascii="宋体;SimSun" w:hAnsi="宋体;SimSun"/>
        </w:rPr>
        <w:t>1725</w:t>
      </w:r>
      <w:r>
        <w:rPr>
          <w:rFonts w:ascii="宋体;SimSun" w:hAnsi="宋体;SimSun" w:cs="宋体;SimSun"/>
        </w:rPr>
        <w:t>人，其中春季生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人，三校生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人。收费内容及标准是：每生每年学费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万元，住宿费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元，代办费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。另根据学生自愿原则，参加保险，收费标准每人四年</w:t>
      </w:r>
      <w:r>
        <w:rPr>
          <w:rFonts w:cs="宋体;SimSun" w:ascii="宋体;SimSun" w:hAnsi="宋体;SimSun"/>
        </w:rPr>
        <w:t>280</w:t>
      </w:r>
      <w:r>
        <w:rPr>
          <w:rFonts w:ascii="宋体;SimSun" w:hAnsi="宋体;SimSun" w:cs="宋体;SimSun"/>
        </w:rPr>
        <w:t>元。以上收费内容和标准，均在邮寄录取通知书中告知学生和家长，同时，在报到当天又设立宣传牌公示，做到公开透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服务性收费坚持自愿和非营利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坚持只服务不收费的内容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免费为学生办理学生证、借书证、毕业证、就餐卡等证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免费为学生课余辅导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免费参加大学生军训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免费在宿舍为学生供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坚持公开、自愿原则的收费内容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教材和选修课教材，都由任课教师出书目，学生签字认可后，归总由教务处订购，在代办费中扣除，多还少补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新生入学代办床上用品，都由后勤部门列出清单与价目，由学生及家长认购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宿舍免费供电每生每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度，超额部分按居民用电价格自愿购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关费用坚持“及时清算，多退少补”的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坚持代办费及时清算制度，多退少补。为方便学生，我们为每一位学生制作了学杂费专用卡，每次清算时，做到一生一单，收支内容一一列清，寄给学生家长，同时在校园网上公布，使各位家长一目了然。个别学生因故退学、休学时，按实际时间退还住宿费、学杂费。至今，无一人因费用结算提出异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师范大学天华学院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上海师范大学天华学院参加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规范教育收费专项检查人员名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上海师范大学天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加</w:t>
      </w:r>
      <w:r>
        <w:rPr>
          <w:rFonts w:eastAsia="黑体;SimHei" w:cs="宋体;SimSun" w:ascii="黑体;SimHei" w:hAnsi="黑体;SimHei"/>
          <w:sz w:val="30"/>
          <w:szCs w:val="30"/>
        </w:rPr>
        <w:t>2010</w:t>
      </w:r>
      <w:r>
        <w:rPr>
          <w:rFonts w:ascii="黑体;SimHei" w:hAnsi="黑体;SimHei" w:cs="宋体;SimSun" w:eastAsia="黑体;SimHei"/>
          <w:sz w:val="30"/>
          <w:szCs w:val="30"/>
        </w:rPr>
        <w:t>规范教育收费专项检查人员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公 电 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才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副院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568886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春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副书记、纪委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568807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雅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总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5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568883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琪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568878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公司副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1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568806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吕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办公室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1520770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2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569008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国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966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16568889</w:t>
            </w:r>
          </w:p>
        </w:tc>
      </w:tr>
      <w:tr>
        <w:trPr>
          <w:trHeight w:val="16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人员于三月初召开会议，并分工各自检查所属工作，由党政办公室汇总后上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6:00Z</dcterms:created>
  <dc:creator>雨林木风</dc:creator>
  <dc:description/>
  <cp:keywords/>
  <dc:language>en-US</dc:language>
  <cp:lastModifiedBy>雨林木风</cp:lastModifiedBy>
  <cp:lastPrinted>2010-03-15T16:10:00Z</cp:lastPrinted>
  <dcterms:modified xsi:type="dcterms:W3CDTF">2010-03-15T08:20:00Z</dcterms:modified>
  <cp:revision>5</cp:revision>
  <dc:subject/>
  <dc:title/>
</cp:coreProperties>
</file>