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6"/>
          <w:szCs w:val="36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6"/>
          <w:szCs w:val="36"/>
        </w:rPr>
        <w:t>202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年度国家社会科学基金艺术学项目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艺术基础理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习近平新时代中国特色社会主义文化艺术重要论述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学学科体系、学术体系、话语体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克思主义艺术理论继承与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艺术创造性转化与创新性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自信与新时代文艺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文艺评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史、艺术批评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少数民族艺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跨门类、跨学科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艺术观念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敦煌艺术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析美学与当代中国艺术哲学的建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代中国艺术伦理问题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态艺术学建构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学符号体系建构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学视角下的非物质文化遗产学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写意体系文献整理与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古典艺术理论文献外译、传播与接受问题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戏曲与曲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曲与曲艺学科体系、学术体系、话语体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剧种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音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文物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经典剧目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方戏曲与地域文化关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少数民族戏剧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表演技艺传承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表演艺术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海外传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木偶戏、皮影戏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种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文献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曲本创作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唱音乐创作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少数民族曲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表演艺术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代戏曲导演现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戏曲与观众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新媒体传播现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旅融合背景下戏曲演出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新媒体传播现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戏剧与影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与影视学科体系、学术体系、话语体系建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中国戏剧与影视发展创新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、影视专题史、专业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、影视批评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剧、影视艺术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别戏剧、影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戏剧传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少数民族影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视频节目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视剧创作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影视动画创作及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媒体艺术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中国戏剧与影视人才培养现状及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中国戏剧理论与创作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媒体技术与戏剧创新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中国影视创作理论与美学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影视技术与艺术融合创新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智时代优秀传统文化的视听创新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媒介融合环境下传媒艺术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播音主持艺术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戏剧、影视产业与市场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纪录片现状与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带一路”国家戏剧、影视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音乐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音乐学科体系、学术体系、话语体系建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音乐断代史、专题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音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少数民族音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域音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声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器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当代音乐创作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音乐表演理论与实践体系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科技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方音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世界民族音乐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音乐文化比较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音乐文化海外传播、传承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音乐文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评论的理论与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音乐理论与史料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歌剧音乐创作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带一路”音乐文明交流互鉴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舞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舞蹈学科体系、学术体系、话语体系建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历史与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跨区域舞蹈文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批评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创作、表演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舞剧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群众舞蹈活动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舞蹈交流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杂技历史与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新文艺组织和新文艺群体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旅融合下的舞蹈文化市场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技术与舞蹈创新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融媒体与舞蹈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著作权保护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带一路”舞蹈文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舞蹈文化资源与国民身心建设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杂技训练与创作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美术与书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美术与书法学科体系、学术体系、话语体系建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史专题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史学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批评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古代书学与画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书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印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当代美术理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美术交流与比较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雕塑、壁画、建筑、摄影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馆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球视野中的中国美术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实主义美术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革命题材美术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插画漫画艺术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美术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世界艺术展览史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美术赞助与收藏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策展机制与人才培养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交流与人类命运共同体建构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带一路”中国美术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艺术设计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设计学科体系、学术体系、话语体系建设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设计史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设计文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设计哲学与设计伦理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设计思想及实践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批评理论与方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形象设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设计产业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媒体艺术设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工艺及创新设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化创新设计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外设计比较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文化创新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推动乡村振兴建设策略与案例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游文创产品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设计策略与案例实践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业遗产再利用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动漫游戏产品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工艺美术海外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旅融合发展下的设计策略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牌设计与数字化传播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康产品与服务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弱势人群与通用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市公共环境景观设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综合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克思主义与中华优秀传统文化相结合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文明标识和文化精髓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艺术服务国家重大战略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艺作品践行社会主义核心价值观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艺术管理政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和旅游深度融合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强中华文明传播力、影响力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产业和旅游业的中国式现代化发展战略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文化安全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和旅游公共服务高质量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文化遗产活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文化公园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与科技融合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中国民族民间文艺现状调查与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艺术品发展现状及对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文艺人才培养机制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文艺院团管理运营机制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营表演艺术团体和新文艺群体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演艺行业数字化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演艺行业标准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非物质文化遗产保护与传承发展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艺术作品的知识产权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艺术提振文化消费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whhlyb</dc:creator>
  <dc:description/>
  <dc:language>en-US</dc:language>
  <cp:lastModifiedBy>concise</cp:lastModifiedBy>
  <dcterms:modified xsi:type="dcterms:W3CDTF">2023-11-21T13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0CDD7B0AE55F56475C650FCE2691_42</vt:lpwstr>
  </property>
  <property fmtid="{D5CDD505-2E9C-101B-9397-08002B2CF9AE}" pid="3" name="KSOProductBuildVer">
    <vt:lpwstr>2052-6.2.2.8394</vt:lpwstr>
  </property>
</Properties>
</file>