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上海师范大学天华学院质管处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教务处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bCs/>
          <w:color w:val="FF0000"/>
          <w:sz w:val="84"/>
          <w:szCs w:val="84"/>
        </w:rPr>
      </w:pPr>
      <w:r>
        <w:rPr>
          <w:rFonts w:ascii="隶书;宋体" w:hAnsi="隶书;宋体" w:eastAsia="隶书;宋体"/>
          <w:bCs/>
          <w:color w:val="FF0000"/>
          <w:sz w:val="84"/>
          <w:szCs w:val="84"/>
        </w:rPr>
        <w:t>工作简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15-2016</w:t>
      </w:r>
      <w:r>
        <w:rPr>
          <w:rFonts w:ascii="黑体" w:hAnsi="黑体" w:eastAsia="黑体"/>
          <w:sz w:val="28"/>
          <w:szCs w:val="28"/>
          <w:lang w:val="en-US" w:eastAsia="zh-CN"/>
        </w:rPr>
        <w:t>学年  第一学期  第一期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4"/>
          <w:szCs w:val="28"/>
          <w:lang w:val="zh-CN" w:eastAsia="zh-CN"/>
        </w:rPr>
      </w:pPr>
      <w:r>
        <w:rPr>
          <w:sz w:val="24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13.95pt,9.05pt" ID="直接连接符 1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lang w:eastAsia="zh-CN"/>
        </w:rPr>
        <w:t>五</w:t>
      </w:r>
      <w:r>
        <w:rPr>
          <w:rFonts w:ascii="黑体" w:hAnsi="黑体" w:eastAsia="黑体"/>
          <w:b/>
          <w:sz w:val="36"/>
          <w:szCs w:val="36"/>
        </w:rPr>
        <w:t>批专业达标评估情况通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《上海市教育委员会关于做好上海市高校本科专业达标评估的通知》（沪教委高〔</w:t>
      </w:r>
      <w:r>
        <w:rPr>
          <w:rFonts w:eastAsia="仿宋_GB2312;仿宋" w:cs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号）和上师天华</w:t>
      </w:r>
      <w:r>
        <w:rPr>
          <w:rFonts w:eastAsia="仿宋_GB2312;仿宋" w:cs="仿宋_GB2312;仿宋" w:ascii="仿宋_GB2312;仿宋" w:hAnsi="仿宋_GB2312;仿宋"/>
          <w:sz w:val="24"/>
        </w:rPr>
        <w:t>[2013]65</w:t>
      </w:r>
      <w:r>
        <w:rPr>
          <w:rFonts w:ascii="仿宋_GB2312;仿宋" w:hAnsi="仿宋_GB2312;仿宋" w:cs="仿宋_GB2312;仿宋" w:eastAsia="仿宋_GB2312;仿宋"/>
          <w:sz w:val="24"/>
        </w:rPr>
        <w:t>号文“关于做好我校专业达标评估的通知”的精神，本学期开展我校第五批本科专业达标评估。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日通过上海市教育评估院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24"/>
        </w:rPr>
        <w:t>的来自上海交大、华东理工大学、东华大学、同济大学、上海大学和上海师范大学等相关专业的同行专家教授共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人，对我校五个专业（汽车服务工程、网络工程、旅游管理、财务管理和汉语言文学）进行了为期一天现场考察的专业达标评估工作。专家组通过听取专业汇报、听课、召开学生与教师座谈会、</w:t>
      </w:r>
      <w:r>
        <w:rPr>
          <w:rFonts w:ascii="仿宋_GB2312;仿宋" w:hAnsi="仿宋_GB2312;仿宋" w:cs="仿宋_GB2312;仿宋" w:eastAsia="仿宋_GB2312;仿宋"/>
          <w:sz w:val="24"/>
        </w:rPr>
        <w:t>查阅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教学文档</w:t>
      </w:r>
      <w:r>
        <w:rPr>
          <w:rFonts w:ascii="仿宋_GB2312;仿宋" w:hAnsi="仿宋_GB2312;仿宋" w:cs="仿宋_GB2312;仿宋" w:eastAsia="仿宋_GB2312;仿宋"/>
          <w:sz w:val="24"/>
        </w:rPr>
        <w:t>、专家评议、评定意见反馈等工作。本次专业评估基本情况如下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一、指导思想明确，程序规范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邹荣祥董事长在天华学院今后十年的规划中提出了“文化天华、特色天华、责任天华”的行动目标。用“规范办学让政府放心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狠</w:t>
      </w:r>
      <w:r>
        <w:rPr>
          <w:rFonts w:ascii="仿宋_GB2312;仿宋" w:hAnsi="仿宋_GB2312;仿宋" w:cs="仿宋_GB2312;仿宋" w:eastAsia="仿宋_GB2312;仿宋"/>
          <w:sz w:val="24"/>
        </w:rPr>
        <w:t>抓质量让社会认可”诠释了责任天华的核心内涵。教学质量是民办高校的生存和发展之本，也是天华学院落实“诚信、责任”为核心的办学理念的有效保证。为保障教学质量，天华学院建立了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较为</w:t>
      </w:r>
      <w:r>
        <w:rPr>
          <w:rFonts w:ascii="仿宋_GB2312;仿宋" w:hAnsi="仿宋_GB2312;仿宋" w:cs="仿宋_GB2312;仿宋" w:eastAsia="仿宋_GB2312;仿宋"/>
          <w:sz w:val="24"/>
        </w:rPr>
        <w:t>完整的教学管理系统，实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24"/>
        </w:rPr>
        <w:t>、院两级</w:t>
      </w:r>
      <w:r>
        <w:rPr>
          <w:rFonts w:ascii="仿宋_GB2312;仿宋" w:hAnsi="仿宋_GB2312;仿宋" w:cs="仿宋_GB2312;仿宋" w:eastAsia="仿宋_GB2312;仿宋"/>
          <w:sz w:val="24"/>
        </w:rPr>
        <w:t>教学管理体制，制定了一整套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可监控的</w:t>
      </w:r>
      <w:r>
        <w:rPr>
          <w:rFonts w:ascii="仿宋_GB2312;仿宋" w:hAnsi="仿宋_GB2312;仿宋" w:cs="仿宋_GB2312;仿宋" w:eastAsia="仿宋_GB2312;仿宋"/>
          <w:sz w:val="24"/>
        </w:rPr>
        <w:t>质量保障与测评体系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开展我校本科专业达标评估是《上海师范大学天华学院质量保障与测评体系》（第四版）</w:t>
      </w:r>
      <w:r>
        <w:rPr>
          <w:rFonts w:eastAsia="仿宋_GB2312;仿宋" w:cs="仿宋_GB2312;仿宋" w:ascii="仿宋_GB2312;仿宋" w:hAnsi="仿宋_GB2312;仿宋"/>
          <w:sz w:val="24"/>
        </w:rPr>
        <w:t>125</w:t>
      </w:r>
      <w:r>
        <w:rPr>
          <w:rFonts w:ascii="仿宋_GB2312;仿宋" w:hAnsi="仿宋_GB2312;仿宋" w:cs="仿宋_GB2312;仿宋" w:eastAsia="仿宋_GB2312;仿宋"/>
          <w:sz w:val="24"/>
        </w:rPr>
        <w:t>个质量控制点测评的补充，通过第三方资深专家按照教委专业达标指标评估更有说服力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次本科专业达标评估列入学校工作计划，并按照专业达标评估工作的流程规范操作，层层落实。五个被评估的专业主任、所在学院的分管领导和老师为本次专业达标评估投入了大量精力，工作扎实有效。其中专业自评报告、专业建设规划、专业自评分及专业汇报等材料都经过了集体讨论，多次修改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根据校评估领导小组的安排，质量管理处、教务处先后召开了由二级学院分管领导、专业主任参加的专业评估启动、辅导、研讨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召开了专业评估启动会，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组织校内专家</w:t>
      </w:r>
      <w:r>
        <w:rPr>
          <w:rFonts w:ascii="仿宋_GB2312;仿宋" w:hAnsi="仿宋_GB2312;仿宋" w:cs="仿宋_GB2312;仿宋" w:eastAsia="仿宋_GB2312;仿宋"/>
          <w:sz w:val="24"/>
        </w:rPr>
        <w:t>到各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sz w:val="24"/>
        </w:rPr>
        <w:t>专业检查评估材料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24"/>
        </w:rPr>
        <w:t>多次为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专业的自评报告和专业建设规划提出修改建议。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日又召开了专业达标评估专家进入前的动员与准备会议，确保我校第五批本科专业达标评估顺利进行。评估流程如图所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1447800" cy="342900"/>
                <wp:effectExtent l="5080" t="5080" r="5715" b="5715"/>
                <wp:wrapNone/>
                <wp:docPr id="2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评估动员与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" fillcolor="#dbe5f1" stroked="t" o:allowincell="f" style="position:absolute;margin-left:134.25pt;margin-top:11.65pt;width:11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评估动员与培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04140</wp:posOffset>
                </wp:positionV>
                <wp:extent cx="1270" cy="200660"/>
                <wp:effectExtent l="37465" t="5080" r="38100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197.25pt;margin-top:8.2pt;width:0.05pt;height:15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96520</wp:posOffset>
                </wp:positionV>
                <wp:extent cx="2038350" cy="352425"/>
                <wp:effectExtent l="5080" t="5715" r="5715" b="5080"/>
                <wp:wrapNone/>
                <wp:docPr id="4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5244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评估材料编写、审查与修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fillcolor="#dbe5f1" stroked="t" o:allowincell="f" style="position:absolute;margin-left:105.75pt;margin-top:7.6pt;width:160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评估材料编写、审查与修改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270" cy="219710"/>
                <wp:effectExtent l="37465" t="5080" r="38100" b="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198pt;margin-top:1.3pt;width:0.1pt;height:17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0730</wp:posOffset>
                </wp:positionH>
                <wp:positionV relativeFrom="paragraph">
                  <wp:posOffset>38100</wp:posOffset>
                </wp:positionV>
                <wp:extent cx="990600" cy="281940"/>
                <wp:effectExtent l="7620" t="13970" r="8255" b="13335"/>
                <wp:wrapNone/>
                <wp:docPr id="6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990720" cy="28188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自评</w:t>
                            </w:r>
                          </w:p>
                        </w:txbxContent>
                      </wps:txbx>
                      <wps:bodyPr tIns="0" anchor="t" rot="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0" fillcolor="#dbe5f1" stroked="t" o:allowincell="f" style="position:absolute;margin-left:159.85pt;margin-top:2.95pt;width:77.95pt;height:22.15pt;mso-wrap-style:square;v-text-anchor:top;rotation:359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自评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7455</wp:posOffset>
                </wp:positionH>
                <wp:positionV relativeFrom="paragraph">
                  <wp:posOffset>101600</wp:posOffset>
                </wp:positionV>
                <wp:extent cx="1270" cy="214630"/>
                <wp:effectExtent l="37465" t="5080" r="38100" b="0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196.65pt;margin-top:8pt;width:0.1pt;height:16.8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0</wp:posOffset>
                </wp:positionV>
                <wp:extent cx="1592580" cy="738505"/>
                <wp:effectExtent l="5080" t="5715" r="5715" b="5080"/>
                <wp:wrapNone/>
                <wp:docPr id="8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3836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专家组网络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专家组现场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专家组反馈评估结果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4" fillcolor="#dbe5f1" stroked="t" o:allowincell="f" style="position:absolute;margin-left:135.75pt;margin-top:8.5pt;width:125.35pt;height:5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专家组网络评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专家组现场考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专家组反馈评估结果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94310</wp:posOffset>
                </wp:positionV>
                <wp:extent cx="1270" cy="276860"/>
                <wp:effectExtent l="37465" t="5080" r="38100" b="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" stroked="t" o:allowincell="f" style="position:absolute;margin-left:199.5pt;margin-top:15.3pt;width:0.05pt;height:21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69215</wp:posOffset>
                </wp:positionV>
                <wp:extent cx="1809750" cy="338455"/>
                <wp:effectExtent l="5080" t="5715" r="5715" b="5080"/>
                <wp:wrapNone/>
                <wp:docPr id="10" name="Flowchart: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384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参评专业制订整改措施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" fillcolor="#dbe5f1" stroked="t" o:allowincell="f" style="position:absolute;margin-left:131.25pt;margin-top:5.45pt;width:142.4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参评专业制订整改措施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24"/>
          <w:lang w:val="zh-CN"/>
        </w:rPr>
      </w:pPr>
      <w:r>
        <w:rPr>
          <w:rFonts w:eastAsia="华文中宋;宋体"/>
          <w:b/>
          <w:bCs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205105</wp:posOffset>
                </wp:positionV>
                <wp:extent cx="1270" cy="248285"/>
                <wp:effectExtent l="37465" t="5080" r="38100" b="0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5" stroked="t" o:allowincell="f" style="position:absolute;margin-left:198.75pt;margin-top:16.15pt;width:0.1pt;height:19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;宋体"/>
          <w:bCs/>
          <w:lang w:val="zh-CN"/>
        </w:rPr>
      </w:pPr>
      <w:r>
        <w:rPr>
          <w:rFonts w:eastAsia="华文中宋;宋体"/>
          <w:bCs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60020</wp:posOffset>
                </wp:positionV>
                <wp:extent cx="1943100" cy="338455"/>
                <wp:effectExtent l="5080" t="5715" r="5715" b="5080"/>
                <wp:wrapNone/>
                <wp:docPr id="12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84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总结交流、发布评估简报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2" fillcolor="#dbe5f1" stroked="t" o:allowincell="f" style="position:absolute;margin-left:129pt;margin-top:12.6pt;width:152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总结交流、发布评估简报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;宋体"/>
          <w:bCs/>
          <w:lang w:val="zh-CN"/>
        </w:rPr>
      </w:pPr>
      <w:r>
        <w:rPr>
          <w:rFonts w:eastAsia="华文中宋;宋体"/>
          <w:bCs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215900</wp:posOffset>
                </wp:positionV>
                <wp:extent cx="1270" cy="261620"/>
                <wp:effectExtent l="37465" t="5080" r="38100" b="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200.95pt;margin-top:17pt;width:0.1pt;height:20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;宋体"/>
          <w:bCs/>
          <w:lang w:val="zh-CN"/>
        </w:rPr>
      </w:pPr>
      <w:r>
        <w:rPr>
          <w:rFonts w:eastAsia="华文中宋;宋体"/>
          <w:bCs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51765</wp:posOffset>
                </wp:positionV>
                <wp:extent cx="2209800" cy="390525"/>
                <wp:effectExtent l="5080" t="5715" r="5715" b="5080"/>
                <wp:wrapNone/>
                <wp:docPr id="14" name="Flowchart: Alternate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材料归档、印刷评估资料汇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6" fillcolor="#dbe5f1" stroked="t" o:allowincell="f" style="position:absolute;margin-left:123pt;margin-top:11.95pt;width:173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材料归档、印刷评估资料汇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;宋体"/>
          <w:bCs/>
        </w:rPr>
      </w:pPr>
      <w:r>
        <w:rPr>
          <w:rFonts w:eastAsia="华文中宋;宋体"/>
          <w:bCs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Calibri"/>
          <w:bCs/>
        </w:rPr>
        <w:t xml:space="preserve">                            </w:t>
      </w:r>
      <w:r>
        <w:rPr>
          <w:rFonts w:eastAsia="华文中宋;宋体"/>
          <w:bCs/>
        </w:rPr>
        <w:t>图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</w:t>
      </w:r>
      <w:r>
        <w:rPr>
          <w:rFonts w:eastAsia="华文中宋;宋体"/>
          <w:bCs/>
        </w:rPr>
        <w:t>专业评估流程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二、专家评分结果统计，考察结论与评价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日评估各位专家已经提前收到被评专业的相关材料，进行了预评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日专家组进校进行现场考察评估；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家组分成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个专业组听取了专业汇报与交流，深入课堂听了被评估专业正在上的专业教师课程，调阅了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年的试卷、毕业论文（设计）、课程设计、实验实习计划与实施记录，查看了培养计划、课程教学大纲等教学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文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档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资料，召开了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场学生座谈会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场教师座谈会。经过一系列评估工作，专家组形成了如下意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专家组肯定的主要方面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??;Times New Roman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经过一系列的评估工作，专家组对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专业的了解也更加深入，对以下几个方面给予了充分的肯定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??;Times New Roma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个专业全部通过了专业达标评估，除网络工程评估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7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分，其余四个专业评估得分都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分以上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学校办学指导思想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正确</w:t>
      </w:r>
      <w:r>
        <w:rPr>
          <w:rFonts w:ascii="仿宋_GB2312;仿宋" w:hAnsi="仿宋_GB2312;仿宋" w:cs="仿宋_GB2312;仿宋" w:eastAsia="仿宋_GB2312;仿宋"/>
          <w:sz w:val="24"/>
        </w:rPr>
        <w:t>，专业定位比较合理，培养目标明确，正在形成自己的特色。除网络工程外，其余四个专业课程体系结构合理，课程大纲翔实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经过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年的建设已有较好的办学基础和教学条件，专业建设已初见成效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有一支精干而敬业的教师队伍，教师参与课程建设与教学改革积极性高，教学效果良好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学生积极向上、学生工作扎实，就业情况良好，学生对学校和教师的认可度较高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教学质量监控体系有特色，教学管理制度健全、管理规范，教学档案材料比较齐</w:t>
      </w:r>
      <w:r>
        <w:rPr>
          <w:rFonts w:ascii="仿宋_GB2312;仿宋" w:hAnsi="仿宋_GB2312;仿宋" w:cs="仿宋_GB2312;仿宋" w:eastAsia="仿宋_GB2312;仿宋"/>
          <w:sz w:val="24"/>
        </w:rPr>
        <w:t>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教</w:t>
      </w:r>
      <w:r>
        <w:rPr>
          <w:rFonts w:ascii="仿宋_GB2312;仿宋" w:hAnsi="仿宋_GB2312;仿宋" w:cs="仿宋_GB2312;仿宋" w:eastAsia="仿宋_GB2312;仿宋"/>
          <w:sz w:val="24"/>
        </w:rPr>
        <w:t>学质量基本保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天华学院经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年的建设与发展，随着招生规模的扩大、社会</w:t>
      </w:r>
      <w:r>
        <w:rPr>
          <w:rFonts w:ascii="仿宋_GB2312;仿宋" w:hAnsi="仿宋_GB2312;仿宋" w:cs="仿宋_GB2312;仿宋" w:eastAsia="仿宋_GB2312;仿宋"/>
          <w:sz w:val="24"/>
        </w:rPr>
        <w:t>的新常态</w:t>
      </w:r>
      <w:r>
        <w:rPr>
          <w:rFonts w:ascii="仿宋_GB2312;仿宋" w:hAnsi="仿宋_GB2312;仿宋" w:cs="仿宋_GB2312;仿宋" w:eastAsia="仿宋_GB2312;仿宋"/>
          <w:sz w:val="24"/>
        </w:rPr>
        <w:t>呈现，市场转型与竞争加剧和教学改革的不断深入，社会对学校会提出更高要求，天华学院将面临的挑战也将越来越大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二）专家组指出需要整改的方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在大众创新、万众创业和经济转型的形势下，抓好应用型本科专业转型发展的大好机遇，推进专业特色发展，加强教学改革，尽快形成符合应用型人才成长的支持系统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教师队伍的数量与职称结构还需要增加和改善，重视领军人才与学术带头人的引进与培养，加强双师型教师培养</w:t>
      </w:r>
      <w:r>
        <w:rPr>
          <w:rFonts w:ascii="仿宋_GB2312;仿宋" w:hAnsi="仿宋_GB2312;仿宋" w:cs="仿宋_GB2312;仿宋" w:eastAsia="仿宋_GB2312;仿宋"/>
          <w:sz w:val="24"/>
        </w:rPr>
        <w:t>形成双师型结构</w:t>
      </w:r>
      <w:r>
        <w:rPr>
          <w:rFonts w:ascii="仿宋_GB2312;仿宋" w:hAnsi="仿宋_GB2312;仿宋" w:cs="仿宋_GB2312;仿宋" w:eastAsia="仿宋_GB2312;仿宋"/>
          <w:sz w:val="24"/>
        </w:rPr>
        <w:t>的教师队伍，以便培养符合市场需求的应用性人才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加强实践教学，注重教学过程的质量，利用好实验、实习基地，加大培养学生动手</w:t>
      </w:r>
      <w:r>
        <w:rPr>
          <w:rFonts w:ascii="仿宋_GB2312;仿宋" w:hAnsi="仿宋_GB2312;仿宋" w:cs="仿宋_GB2312;仿宋" w:eastAsia="仿宋_GB2312;仿宋"/>
          <w:sz w:val="24"/>
        </w:rPr>
        <w:t>能力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方面</w:t>
      </w:r>
      <w:r>
        <w:rPr>
          <w:rFonts w:ascii="仿宋_GB2312;仿宋" w:hAnsi="仿宋_GB2312;仿宋" w:cs="仿宋_GB2312;仿宋" w:eastAsia="仿宋_GB2312;仿宋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精力、物力、财力的投入，更好地实现人才培养目标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开展学生生源情况分析，加强毕业生状态跟踪分析，针对学生不同发展志向结合各专业培养目标的要求，分层次施教、分类指导，以适应社会需要的各种人才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通过第五批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专业的达标评估，专家组充分地肯定了我校专业建设所取得的成绩，也指出了专业建设中存在的问题，为下一步整改指明了方向。这次专业达标评估的结果与我校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专业的现状基本吻合，达到了促进专业内涵建设，引导专业进一步办出特色，强化教学管理，提高教学质量的效果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加评估的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专业主任和专业教师通过这次评估也得到了较好锻炼，提高了他们评估工作的经验与能力，为</w:t>
      </w:r>
      <w:r>
        <w:rPr>
          <w:rFonts w:ascii="仿宋_GB2312;仿宋" w:hAnsi="仿宋_GB2312;仿宋" w:eastAsia="仿宋_GB2312;仿宋"/>
          <w:color w:val="000000"/>
          <w:sz w:val="24"/>
        </w:rPr>
        <w:t>上海师范大学天华学院迎接教育部本科</w:t>
      </w:r>
      <w:r>
        <w:rPr>
          <w:rFonts w:ascii="仿宋_GB2312;仿宋" w:hAnsi="仿宋_GB2312;仿宋" w:eastAsia="仿宋_GB2312;仿宋"/>
          <w:color w:val="000000"/>
          <w:sz w:val="24"/>
        </w:rPr>
        <w:t>教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学</w:t>
      </w:r>
      <w:r>
        <w:rPr>
          <w:rFonts w:ascii="仿宋_GB2312;仿宋" w:hAnsi="仿宋_GB2312;仿宋" w:eastAsia="仿宋_GB2312;仿宋"/>
          <w:color w:val="000000"/>
          <w:sz w:val="24"/>
        </w:rPr>
        <w:t>合格评估打下了良好基础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至此，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个没有毕业生的专业（康复治疗学、视觉传达设计、环境设计）外，已经开展评估的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个专业都通过率本科专业达标评估）。</w:t>
      </w:r>
      <w:r>
        <w:rPr>
          <w:rFonts w:ascii="仿宋_GB2312;仿宋" w:hAnsi="仿宋_GB2312;仿宋" w:cs="仿宋_GB2312;仿宋" w:eastAsia="仿宋_GB2312;仿宋"/>
          <w:sz w:val="24"/>
        </w:rPr>
        <w:t>第五批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专业达标评估的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专家详细意见建议见附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天华学院第五批本科专业达标评估情况统计表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520"/>
        <w:ind w:firstLine="3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上海师范大学天华学院 </w:t>
      </w:r>
    </w:p>
    <w:p>
      <w:pPr>
        <w:pStyle w:val="Normal"/>
        <w:spacing w:lineRule="exact" w:line="520"/>
        <w:ind w:firstLine="3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质量管理处、教务处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</w:t>
      </w:r>
      <w:r>
        <w:rPr>
          <w:rFonts w:eastAsia="仿宋_GB2312;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主送：</w:t>
      </w:r>
      <w:r>
        <w:rPr>
          <w:rFonts w:ascii="仿宋_GB2312;仿宋" w:hAnsi="仿宋_GB2312;仿宋" w:eastAsia="仿宋_GB2312;仿宋"/>
          <w:color w:val="000000"/>
          <w:sz w:val="24"/>
        </w:rPr>
        <w:t>上海市教育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委员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上海市教育评估院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董事长 执行董事长  正副校长  正副党委书记  纪委书记  正副总校监  校监  教学顾问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抄送：</w:t>
      </w:r>
      <w:r>
        <w:rPr>
          <w:rFonts w:ascii="仿宋_GB2312;仿宋" w:hAnsi="仿宋_GB2312;仿宋" w:eastAsia="仿宋_GB2312;仿宋"/>
          <w:color w:val="000000"/>
          <w:sz w:val="24"/>
        </w:rPr>
        <w:t>校办  党办  各二级学院  机关各处室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920"/>
        <w:gridCol w:w="1440"/>
        <w:gridCol w:w="1125"/>
        <w:gridCol w:w="1080"/>
        <w:gridCol w:w="1230"/>
        <w:gridCol w:w="945"/>
      </w:tblGrid>
      <w:tr>
        <w:trPr>
          <w:trHeight w:val="615" w:hRule="atLeast"/>
        </w:trPr>
        <w:tc>
          <w:tcPr>
            <w:tcW w:w="88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天华学院第五批本科专业达标评估情况统计表</w:t>
            </w:r>
          </w:p>
        </w:tc>
      </w:tr>
      <w:tr>
        <w:trPr>
          <w:trHeight w:val="5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指标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专家评分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专家评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专家评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专家评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专家评分</w:t>
            </w:r>
          </w:p>
        </w:tc>
      </w:tr>
      <w:tr>
        <w:trPr>
          <w:trHeight w:val="73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培养目标与培养方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定位与人才培养目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培养方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课程体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师队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量与结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学工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科研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培养培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本教学条件及利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实验室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实习基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图书资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学经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教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课程教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实践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学改革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设计（论文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学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组织机构及规章制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生服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质量监控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学效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风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才培养目标实现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就业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评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总分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77</w:t>
            </w:r>
          </w:p>
        </w:tc>
      </w:tr>
    </w:tbl>
    <w:p>
      <w:pPr>
        <w:pStyle w:val="Normal"/>
        <w:spacing w:lineRule="exact" w:line="360"/>
        <w:ind w:right="482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60"/>
        <w:ind w:right="482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decorative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0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间隔 Char"/>
    <w:basedOn w:val="Style14"/>
    <w:qFormat/>
    <w:rPr>
      <w:rFonts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ind w:firstLine="420"/>
    </w:pPr>
    <w:rPr/>
  </w:style>
  <w:style w:type="paragraph" w:styleId="Style91">
    <w:name w:val="_Style 9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01">
    <w:name w:val="_Style 10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11">
    <w:name w:val="_Style 1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2:00Z</dcterms:created>
  <dc:creator>th</dc:creator>
  <dc:description/>
  <dc:language>en-US</dc:language>
  <cp:lastModifiedBy>Optiplex 3020</cp:lastModifiedBy>
  <cp:lastPrinted>2014-12-09T08:39:00Z</cp:lastPrinted>
  <dcterms:modified xsi:type="dcterms:W3CDTF">2016-09-26T06:38:35Z</dcterms:modified>
  <cp:revision>275</cp:revision>
  <dc:subject/>
  <dc:title>上海师范大学天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