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师范大学天华学院优质课程申报材料目录及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名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课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所属学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816"/>
        <w:gridCol w:w="2614"/>
        <w:gridCol w:w="5523"/>
        <w:gridCol w:w="798"/>
      </w:tblGrid>
      <w:tr>
        <w:trPr>
          <w:trHeight w:val="539" w:hRule="atLeast"/>
        </w:trPr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      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．优质课程申报表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一式二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．课程改革与建设总结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讲明课程改革和建设的基本情况、理论依据，主要思路和措施、创新和特色、实践效果及存在的不足等（不少于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字，一式二份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料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课程负责人情况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.1.1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课程负责人近三年来讲授的主要课程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含课程名称、课程类别、周学时、班级数及学生总人数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；承担的实践性教学（含实验、实习、课程设计、毕业设计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论文，学生总人数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.1.2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近三年来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奖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.1.3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奖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队伍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.2.1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教学队伍的学历结构、年龄结构、学缘结构、师资配置情况；近三年来的师资培养情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.2.2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近三年来教学改革、教学研究项目及论文目录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.2.3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近三年科学研究项目及论文目录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不超过五项</w:t>
            </w:r>
          </w:p>
        </w:tc>
      </w:tr>
      <w:tr>
        <w:trPr>
          <w:trHeight w:val="612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.2.4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近三年来教学获奖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程描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3.1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历史沿革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本课程校内发展的历史沿革、教学特点、学习方法等基本信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3.2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学内容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含理论课和实践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验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教学内容（主要为本课程在培养目标中的定位与课程目标、知识模块顺序及对应学时、重点难点及解决办法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学条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4.1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综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含教材使用与建设；促进学生自主学习的扩充性资料使用情况；配套实验教材的教学效果；实践性教学环境；网络教学环境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4.2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指定教材和指导书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讲明选用教材的书名、作者、使用意见等内容、自编或选用教学指导书目录以及使用意见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4.3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参考书籍、文献、网站等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与章节相配套的参考文献目录（篇）、课程参考书籍目录以及使用意见等，促进课程内容学习的相关网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4.4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学大纲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结构体系完整，重点难点突出，学时分配合理教学大纲（份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4.5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学进度与计划表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以课时为单位的教学进度安排（份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5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学方法与教学手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5.1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综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举例说明本课程教学过程使用的各种教学方法的使用目的、实施过程、实施效果；信息技术手段在教学中的应用及效果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5.2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典型教案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以课时为单位的教师教案或讲槁（课时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5.3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多媒体课件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多媒体课件使用说明，并打印典型界面图片（个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时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6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作业指导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6.1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程论文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程论文题目及相应评分标准（套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6.2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作业习题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以章节为单位的作业习题、讨论习题及思考题（套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6.3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验指导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有实验要求的课程，以教学大纲规定的实验为基础，为实验配套相应的指导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具有学生参加科研的条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7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考核办法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7.1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考核办法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讲明课程考核内容、方式、题型、评分标准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7.2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阶段测试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阶段测试试题及评分标准（套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7.3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期末考试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试题库或试卷库试卷及相应标准答案、试卷质量分析和成绩分析（套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学效果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近三年来学生对课程队伍教师的评分结果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9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材料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程特色材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查材料</w:t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选用教材和参考书（含封面、版权页、目录、封底）复印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教研论文、学术论文、教学获奖证书复印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研活动记录本、听课记录本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学生作业、课程论文、实验报告及成绩登记表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学生试卷及成绩登记表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6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多媒体课件光盘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7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程特色相关材料原件、复印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注：优质课程提交材料分为背景材料和备查材料。背景材料尽量装订成册，备查材料单独装盒（袋），课程评审完后，备查材料归还课程负责人，背景材料统一由学院存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43:00Z</dcterms:created>
  <dc:creator>联想（北京）有限公司</dc:creator>
  <dc:description/>
  <cp:keywords/>
  <dc:language>en-US</dc:language>
  <cp:lastModifiedBy>zhou</cp:lastModifiedBy>
  <cp:lastPrinted>2012-03-19T13:44:00Z</cp:lastPrinted>
  <dcterms:modified xsi:type="dcterms:W3CDTF">2013-05-07T00:43:00Z</dcterms:modified>
  <cp:revision>2</cp:revision>
  <dc:subject/>
  <dc:title>徐州建筑职业技术学院</dc:title>
</cp:coreProperties>
</file>