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上海师范大学天华学院优质课程申报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798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6046"/>
      </w:tblGrid>
      <w:tr>
        <w:trPr/>
        <w:tc>
          <w:tcPr>
            <w:tcW w:w="1936" w:type="dxa"/>
            <w:tcBorders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教研室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 ：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类型：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课（不含实验）□理论课（含实验）□实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专业：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pacing w:lineRule="auto" w:line="36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课程负责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日期：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2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海师范大学天华学院教务处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填 写 要 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以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文档格式如实填写各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表格文本中外文名词第一次出现时，要写清全称和缩写，再次出现时可以使用缩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本表栏目未涵盖的内容，需要说明的，请在说明栏中注明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本申请表须双面打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/>
        <w:t>课程负责人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343"/>
        <w:gridCol w:w="1080"/>
        <w:gridCol w:w="50"/>
        <w:gridCol w:w="1062"/>
        <w:gridCol w:w="691"/>
        <w:gridCol w:w="893"/>
        <w:gridCol w:w="165"/>
        <w:gridCol w:w="190"/>
        <w:gridCol w:w="1089"/>
        <w:gridCol w:w="1720"/>
      </w:tblGrid>
      <w:tr>
        <w:trPr>
          <w:trHeight w:val="766" w:hRule="atLeast"/>
        </w:trPr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-1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本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终学历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称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话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务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院系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（邮编）</w:t>
            </w:r>
          </w:p>
        </w:tc>
        <w:tc>
          <w:tcPr>
            <w:tcW w:w="5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</w:t>
            </w:r>
          </w:p>
        </w:tc>
        <w:tc>
          <w:tcPr>
            <w:tcW w:w="5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81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-2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8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来讲授的主要课程（含课程名称、课程类别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vertAlign w:val="superscript"/>
              </w:rPr>
              <w:t>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周学时；班级数及学生总人数）（不超过五门）；承担的实践性教学（含实验、实习、课程设计、毕业设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奖励（不超过五项）</w:t>
            </w:r>
          </w:p>
        </w:tc>
      </w:tr>
      <w:tr>
        <w:trPr>
          <w:trHeight w:val="2460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-3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</w:t>
            </w:r>
          </w:p>
        </w:tc>
        <w:tc>
          <w:tcPr>
            <w:tcW w:w="8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来承担的学术研究课题（含课题名称、来源、年限、本人所起作用）（不超过五项）；在国内外公开发行刊物上发表的学术论文（含题目、刊物名称、署名次序次序与时间）（不超过五项）；获得的学术研究表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奖励（含奖项名称、授予单位、署名次序、时间）（不超过五项）</w:t>
            </w:r>
          </w:p>
        </w:tc>
      </w:tr>
      <w:tr>
        <w:trPr>
          <w:trHeight w:val="1472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程负责人：主持本门课程的主讲教师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程类别：公共课、基础课、专业基础课、专业课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/>
        <w:t xml:space="preserve">2. </w:t>
      </w:r>
      <w:r>
        <w:rPr/>
        <w:t>教学队伍情况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803"/>
        <w:gridCol w:w="1442"/>
        <w:gridCol w:w="900"/>
        <w:gridCol w:w="1438"/>
        <w:gridCol w:w="2808"/>
      </w:tblGrid>
      <w:tr>
        <w:trPr>
          <w:trHeight w:val="793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-1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员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构成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含外聘教师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专业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教学中承担的工作</w:t>
            </w:r>
          </w:p>
        </w:tc>
      </w:tr>
      <w:tr>
        <w:trPr>
          <w:trHeight w:val="601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日常更新维护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-2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队伍整体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构</w:t>
            </w:r>
          </w:p>
        </w:tc>
        <w:tc>
          <w:tcPr>
            <w:tcW w:w="8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队伍的学历结构、年龄结构、学缘结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师资配置情况（含辅导教师或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-3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改革与教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研究</w:t>
            </w:r>
          </w:p>
        </w:tc>
        <w:tc>
          <w:tcPr>
            <w:tcW w:w="8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来教学改革、教学研究成果及其解决的问题</w:t>
            </w:r>
          </w:p>
        </w:tc>
      </w:tr>
      <w:tr>
        <w:trPr>
          <w:trHeight w:val="1616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-4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</w:t>
            </w:r>
          </w:p>
        </w:tc>
        <w:tc>
          <w:tcPr>
            <w:tcW w:w="8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培养青年教师的措施与成效</w:t>
            </w:r>
          </w:p>
        </w:tc>
      </w:tr>
      <w:tr>
        <w:trPr>
          <w:trHeight w:val="639" w:hRule="atLeast"/>
        </w:trPr>
        <w:tc>
          <w:tcPr>
            <w:tcW w:w="9371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缘结构：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缘构成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这里指本教学队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，从不同学校或科研单位取得相同或相近学历）学位的人的比例。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br w:type="page"/>
      </w:r>
      <w:r>
        <w:rPr/>
        <w:t>3</w:t>
      </w:r>
      <w:r>
        <w:rPr/>
        <w:t>．课程描述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13007" w:hRule="atLeast"/>
        </w:trPr>
        <w:tc>
          <w:tcPr>
            <w:tcW w:w="9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-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简要描述本课程校内发展的主要历史沿革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860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程教学内容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本课程在专业培养目标中的定位与课程目标、课程内容体系构成，课程的重点、难点及解决办法，教学内容组织方式与目的，实践教学的设计思想与效果（无实践教学环节可不填写），考核的内容与方法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57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-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条件（含教材使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-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方法与教学手段（举例说明本课程教学过程使用的各种教学方法的使用目的、实施过程、实施效果；现代教育技术应用与教学改革等。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74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-5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效果（专家督导评价、学生对课程组教师的评价（近三年）、学生取得的具有代表性的成果等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．自我评价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18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4-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课程的主要特色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4-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课程与省内外同类课程相比，所处的水平</w:t>
            </w:r>
          </w:p>
        </w:tc>
      </w:tr>
      <w:tr>
        <w:trPr>
          <w:trHeight w:val="4351" w:hRule="atLeast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课程目前存在的不足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．课程建设规划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91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5-1-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课程的建设目标、步骤及课程网络环境的建设计划及已上网资源列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br w:type="page"/>
      </w:r>
      <w:r>
        <w:rPr/>
        <w:t xml:space="preserve">6. </w:t>
      </w:r>
      <w:r>
        <w:rPr/>
        <w:t>说明栏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058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7. </w:t>
      </w:r>
      <w:r>
        <w:rPr>
          <w:rFonts w:ascii="宋体;SimSun" w:hAnsi="宋体;SimSun" w:cs="宋体;SimSun"/>
          <w:b/>
          <w:bCs/>
          <w:color w:val="000000"/>
          <w:sz w:val="24"/>
        </w:rPr>
        <w:t>评审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00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（部）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4555" w:hRule="atLeast"/>
        </w:trPr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专业教学委员会（质量监督委员会）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任签字：</w:t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4170" w:hRule="atLeast"/>
        </w:trPr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院长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37:00Z</dcterms:created>
  <dc:creator>zhou</dc:creator>
  <dc:description/>
  <cp:keywords/>
  <dc:language>en-US</dc:language>
  <cp:lastModifiedBy>zhou</cp:lastModifiedBy>
  <dcterms:modified xsi:type="dcterms:W3CDTF">2013-05-07T00:38:00Z</dcterms:modified>
  <cp:revision>1</cp:revision>
  <dc:subject/>
  <dc:title/>
</cp:coreProperties>
</file>