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7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68"/>
        <w:gridCol w:w="1589"/>
        <w:gridCol w:w="4939"/>
        <w:gridCol w:w="1656"/>
        <w:gridCol w:w="1889"/>
        <w:gridCol w:w="1128"/>
      </w:tblGrid>
      <w:tr>
        <w:trPr>
          <w:trHeight w:val="4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37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世界文化进校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美国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交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退役军人技能培训工作推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二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华楼一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务谈判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ACC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协会华中区来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学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53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应急指挥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公寓“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T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实务现场检查验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洪伟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邵海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校区建设实地勘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四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嘉定区转业军官线下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--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文化长廊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届毕业生校园招聘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  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就业指导中心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长三角科技成果会议，南京市校企合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陈伯吹实验幼儿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委员会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40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“民匠计划”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力扩容调研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资产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乌鲁木齐南路幼儿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49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会议中心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民办高校铸魂育人推进会暨辅导员工作研讨会”工作协调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曹云林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both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80"/>
        <w:jc w:val="both"/>
        <w:rPr>
          <w:rFonts w:ascii="文鼎CS长美黑;宋体" w:hAnsi="文鼎CS长美黑;宋体" w:eastAsia="文鼎CS长美黑;宋体"/>
          <w:sz w:val="24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  <w:lang w:eastAsia="zh-CN"/>
        </w:rPr>
        <w:t>（周一）</w:t>
      </w:r>
      <w:r>
        <w:rPr>
          <w:rFonts w:eastAsia="华文楷体" w:cs="华文楷体" w:ascii="华文楷体" w:hAnsi="华文楷体"/>
          <w:szCs w:val="21"/>
          <w:lang w:eastAsia="zh-CN"/>
        </w:rPr>
        <w:t>8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领导班子碰头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国交处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世界文化进校园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美国篇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一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退役军人技能培训工作推进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龚春蕾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一楼商务谈判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ACCA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协会华中区来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应急指挥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号公寓“六</w:t>
      </w:r>
      <w:r>
        <w:rPr>
          <w:rFonts w:eastAsia="华文楷体" w:cs="Times New Roman" w:ascii="华文楷体" w:hAnsi="华文楷体"/>
          <w:szCs w:val="21"/>
          <w:lang w:val="en-US" w:eastAsia="zh-CN"/>
        </w:rPr>
        <w:t>T”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实务现场检查验收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校区建设实地勘察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四楼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嘉定区转业军官线下培训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--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文化长廊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届毕业生校园招聘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长三角科技成果会议，南京市校企合作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陈伯吹实验幼儿园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人事委员会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明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6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机械电子工程专业师生赴法交流交换行前动员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“民匠计划”预答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Times New Roman" w:eastAsia="华文楷体"/>
          <w:szCs w:val="21"/>
          <w:lang w:eastAsia="zh-CN"/>
        </w:rPr>
        <w:t>日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四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电力扩容调研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</w:t>
      </w:r>
      <w:r>
        <w:rPr>
          <w:rFonts w:ascii="仿宋" w:hAnsi="仿宋" w:cs="仿宋" w:eastAsia="仿宋"/>
          <w:szCs w:val="21"/>
          <w:lang w:val="en-US" w:eastAsia="zh-CN"/>
        </w:rPr>
        <w:t>乌鲁木齐南路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五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“民办高校铸魂育人推进会暨辅导员工作研讨会”工作协调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</w:t>
      </w:r>
      <w:r>
        <w:rPr>
          <w:rFonts w:ascii="华文楷体" w:hAnsi="华文楷体" w:cs="Times New Roman" w:eastAsia="华文楷体"/>
          <w:szCs w:val="21"/>
          <w:lang w:eastAsia="zh-CN"/>
        </w:rPr>
        <w:t>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4-11-11T10:12:00Z</cp:lastPrinted>
  <dcterms:modified xsi:type="dcterms:W3CDTF">2024-11-12T01:22:21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0C5CAC790427E89530CB30F3B7F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