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师范大学天华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劳动关系管理办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章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劳动关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中华人民共和国劳动法》及各地外商投资企业劳动人事管理条例等有关规定，企业应依据与所聘用的员工建立正式劳动合同关系或劳务协议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：劳动合同制</w:t>
      </w:r>
    </w:p>
    <w:p>
      <w:pPr>
        <w:pStyle w:val="TextBodyIndent"/>
        <w:tabs>
          <w:tab w:val="clear" w:pos="420"/>
          <w:tab w:val="left" w:pos="2700" w:leader="none"/>
        </w:tabs>
        <w:snapToGrid w:val="false"/>
        <w:spacing w:lineRule="auto" w:line="360"/>
        <w:ind w:left="0" w:firstLine="560"/>
        <w:rPr>
          <w:szCs w:val="21"/>
        </w:rPr>
      </w:pPr>
      <w:r>
        <w:rPr>
          <w:szCs w:val="21"/>
        </w:rPr>
        <w:t>一、劳动关系的确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合同制为上海师范大学天华学院的基本劳动用工制度，学院与员工建立劳动关系必须签订《劳动合同》。员工必须在报到之日起一个月内将报到手续办齐，方可与公司签订壹年期的《劳动合同》，然后由人事部门办理员工录用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与企业签订劳动合同需提供以下证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地籍教职员工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spacing w:lineRule="auto" w:line="360"/>
        <w:ind w:left="18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原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spacing w:lineRule="auto" w:line="360"/>
        <w:ind w:left="18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件照六张（一寸彩色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spacing w:lineRule="auto" w:line="360"/>
        <w:ind w:left="18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手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待业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失业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离职证明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spacing w:lineRule="auto" w:line="360"/>
        <w:ind w:left="18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证明（正本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spacing w:lineRule="auto" w:line="360"/>
        <w:ind w:left="18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称证明（正本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spacing w:lineRule="auto" w:line="360"/>
        <w:ind w:left="18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证明（区、县级以上医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地籍教职员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地籍员工学历要大专以上（含大专）需提供上述证件（劳动手册除外），还需提供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9" w:leader="none"/>
        </w:tabs>
        <w:spacing w:lineRule="auto" w:line="360"/>
        <w:ind w:left="18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地原单位辞职证明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9" w:leader="none"/>
        </w:tabs>
        <w:spacing w:lineRule="auto" w:line="360"/>
        <w:ind w:left="18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沪有居住条件的证明；</w:t>
      </w:r>
    </w:p>
    <w:p>
      <w:pPr>
        <w:pStyle w:val="Normal"/>
        <w:numPr>
          <w:ilvl w:val="0"/>
          <w:numId w:val="4"/>
        </w:numPr>
        <w:spacing w:lineRule="auto" w:line="360"/>
        <w:ind w:left="18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户籍所在地社会统筹保险的情况证明或者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84" w:hanging="9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488950</wp:posOffset>
                </wp:positionV>
                <wp:extent cx="0" cy="5844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8.5pt" to="96.75pt,4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33349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98.7pt" to="114.7pt,4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54419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28.5pt" to="114.7pt,4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44513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50.5pt" to="114.7pt,3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360807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84.1pt" to="114.7pt,2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31635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49.1pt" to="114.7pt,2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4889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8.5pt" to="114.7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18237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93.1pt" to="114.7pt,9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20739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63.3pt" to="114.7pt,1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32626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56.9pt" to="96.7pt,2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296545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3.5pt" to="222.7pt,2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207391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3.3pt" to="222.7pt,1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118237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3.1pt" to="222.7pt,9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48895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8.5pt" to="222.7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3163570</wp:posOffset>
                </wp:positionV>
                <wp:extent cx="0" cy="3169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49.1pt" to="222.75pt,4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316357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9.1pt" to="222.7pt,2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355981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80.3pt" to="222.7pt,2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435229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2.7pt" to="222.7pt,3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534289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20.7pt" to="222.7pt,4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633349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98.7pt" to="222.7pt,4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488950</wp:posOffset>
                </wp:positionV>
                <wp:extent cx="0" cy="2476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8.5pt" to="221.25pt,2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8475</wp:posOffset>
                </wp:positionH>
                <wp:positionV relativeFrom="paragraph">
                  <wp:posOffset>1281430</wp:posOffset>
                </wp:positionV>
                <wp:extent cx="0" cy="891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0.9pt" to="239.25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875</wp:posOffset>
                </wp:positionH>
                <wp:positionV relativeFrom="paragraph">
                  <wp:posOffset>167767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2.1pt" to="239.2pt,1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217297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1.1pt" to="257.2pt,1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8475</wp:posOffset>
                </wp:positionH>
                <wp:positionV relativeFrom="paragraph">
                  <wp:posOffset>128143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0.9pt" to="257.2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1475</wp:posOffset>
                </wp:positionH>
                <wp:positionV relativeFrom="paragraph">
                  <wp:posOffset>1281430</wp:posOffset>
                </wp:positionV>
                <wp:extent cx="0" cy="8915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00.9pt" to="329.25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2875</wp:posOffset>
                </wp:positionH>
                <wp:positionV relativeFrom="paragraph">
                  <wp:posOffset>128143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00.9pt" to="329.2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217297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71.1pt" to="327.7pt,1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1475</wp:posOffset>
                </wp:positionH>
                <wp:positionV relativeFrom="paragraph">
                  <wp:posOffset>177673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39.9pt" to="347.2pt,1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455041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58.3pt" to="247.45pt,3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8575</wp:posOffset>
                </wp:positionH>
                <wp:positionV relativeFrom="paragraph">
                  <wp:posOffset>455041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58.3pt" to="338.2pt,3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950</wp:posOffset>
                </wp:positionH>
                <wp:positionV relativeFrom="paragraph">
                  <wp:posOffset>177673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39.9pt" to="346.45pt,1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0</wp:posOffset>
                </wp:positionH>
                <wp:positionV relativeFrom="paragraph">
                  <wp:posOffset>455041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58.3pt" to="337.45pt,3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7325</wp:posOffset>
                </wp:positionH>
                <wp:positionV relativeFrom="paragraph">
                  <wp:posOffset>1677670</wp:posOffset>
                </wp:positionV>
                <wp:extent cx="0" cy="28727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32.1pt" to="414.75pt,3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306451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41.3pt" to="432.7pt,2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7275</wp:posOffset>
                </wp:positionH>
                <wp:positionV relativeFrom="paragraph">
                  <wp:posOffset>4550410</wp:posOffset>
                </wp:positionV>
                <wp:extent cx="4000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58.3pt" to="414.7pt,3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3950</wp:posOffset>
                </wp:positionH>
                <wp:positionV relativeFrom="paragraph">
                  <wp:posOffset>1677670</wp:posOffset>
                </wp:positionV>
                <wp:extent cx="3333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32.1pt" to="414.7pt,1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二、教职工签定劳动合同被录用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961005</wp:posOffset>
                </wp:positionV>
                <wp:extent cx="580390" cy="7023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录用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233.15pt;mso-position-vertical-relative:text;margin-left:15.4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录用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385445</wp:posOffset>
                </wp:positionV>
                <wp:extent cx="1151890" cy="3060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0.3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880745</wp:posOffset>
                </wp:positionV>
                <wp:extent cx="1151890" cy="5041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证明原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证明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69.3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历证明原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职称证明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1475105</wp:posOffset>
                </wp:positionV>
                <wp:extent cx="1151890" cy="12966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海籍员工档案在街道交劳动手册，档案在人才市场交存档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失业证或待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116.1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海籍员工档案在街道交劳动手册，档案在人才市场交存档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失业证或待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2861945</wp:posOffset>
                </wp:positionV>
                <wp:extent cx="1151890" cy="5041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近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25.3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彩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寸近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3456305</wp:posOffset>
                </wp:positionV>
                <wp:extent cx="1151890" cy="3060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体健康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72.1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身体健康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880</wp:posOffset>
                </wp:positionH>
                <wp:positionV relativeFrom="paragraph">
                  <wp:posOffset>3852545</wp:posOffset>
                </wp:positionV>
                <wp:extent cx="1151890" cy="10985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外地籍员工需将档案放入当地人才市场然后将存档协议交给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303.35pt;mso-position-vertical-relative:text;margin-left:114.4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外地籍员工需将档案放入当地人才市场然后将存档协议交给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880</wp:posOffset>
                </wp:positionH>
                <wp:positionV relativeFrom="paragraph">
                  <wp:posOffset>5041265</wp:posOffset>
                </wp:positionV>
                <wp:extent cx="1151890" cy="7023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上海的暂住证或租房协议书（有单位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396.95pt;mso-position-vertical-relative:text;margin-left:114.4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上海的暂住证或租房协议书（有单位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5833745</wp:posOffset>
                </wp:positionV>
                <wp:extent cx="1151890" cy="9004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外地籍员工需交原单位辞职证明或外出务工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459.35pt;mso-position-vertical-relative:text;margin-left:114.4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外地籍员工需交原单位辞职证明或外出务工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2630</wp:posOffset>
                </wp:positionH>
                <wp:positionV relativeFrom="paragraph">
                  <wp:posOffset>979805</wp:posOffset>
                </wp:positionV>
                <wp:extent cx="694690" cy="70231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养老金转移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7.1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交养老金转移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2630</wp:posOffset>
                </wp:positionH>
                <wp:positionV relativeFrom="paragraph">
                  <wp:posOffset>1871345</wp:posOffset>
                </wp:positionV>
                <wp:extent cx="694690" cy="70231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积金转移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47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公积金转移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8330</wp:posOffset>
                </wp:positionH>
                <wp:positionV relativeFrom="paragraph">
                  <wp:posOffset>4149725</wp:posOffset>
                </wp:positionV>
                <wp:extent cx="694690" cy="90043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地社会保险关系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326.7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外地社会保险关系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6105</wp:posOffset>
                </wp:positionH>
                <wp:positionV relativeFrom="paragraph">
                  <wp:posOffset>1177925</wp:posOffset>
                </wp:positionV>
                <wp:extent cx="542290" cy="139573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定劳动合同办理录用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9.9pt;mso-wrap-distance-left:9.05pt;mso-wrap-distance-right:9.05pt;mso-wrap-distance-top:0pt;mso-wrap-distance-bottom:0pt;margin-top:92.7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签定劳动合同办理录用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1805</wp:posOffset>
                </wp:positionH>
                <wp:positionV relativeFrom="paragraph">
                  <wp:posOffset>3951605</wp:posOffset>
                </wp:positionV>
                <wp:extent cx="599440" cy="14947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定劳动合同办理工作居住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17.7pt;mso-wrap-distance-left:9.05pt;mso-wrap-distance-right:9.05pt;mso-wrap-distance-top:0pt;mso-wrap-distance-bottom:0pt;margin-top:311.1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签定劳动合同办理工作居住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2905</wp:posOffset>
                </wp:positionH>
                <wp:positionV relativeFrom="paragraph">
                  <wp:posOffset>1574165</wp:posOffset>
                </wp:positionV>
                <wp:extent cx="399415" cy="278257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您即成为天华学院正式一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9.1pt;mso-wrap-distance-left:9.05pt;mso-wrap-distance-right:9.05pt;mso-wrap-distance-top:0pt;mso-wrap-distance-bottom:0pt;margin-top:123.9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您即成为天华学院正式一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917950</wp:posOffset>
                </wp:positionV>
                <wp:extent cx="457200" cy="635"/>
                <wp:effectExtent l="635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8.5pt" to="188.95pt,3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3917950</wp:posOffset>
                </wp:positionV>
                <wp:extent cx="457200" cy="635"/>
                <wp:effectExtent l="635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8.5pt" to="296.95pt,3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3917950</wp:posOffset>
                </wp:positionV>
                <wp:extent cx="457200" cy="635"/>
                <wp:effectExtent l="635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8.5pt" to="413.95pt,3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三、外地籍教职员工《引进人才工作证》的申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3555365</wp:posOffset>
                </wp:positionV>
                <wp:extent cx="1266190" cy="7023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人事处将申办材料收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279.9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人事处将申办材料收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3654425</wp:posOffset>
                </wp:positionV>
                <wp:extent cx="923290" cy="5041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嘉定区人事局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87.7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嘉定区人事局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7455</wp:posOffset>
                </wp:positionH>
                <wp:positionV relativeFrom="paragraph">
                  <wp:posOffset>3654425</wp:posOffset>
                </wp:positionV>
                <wp:extent cx="1037590" cy="5041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上海市人事局主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87.7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上海市人事局主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3355</wp:posOffset>
                </wp:positionH>
                <wp:positionV relativeFrom="paragraph">
                  <wp:posOffset>3753485</wp:posOffset>
                </wp:positionV>
                <wp:extent cx="580390" cy="3060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95.55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办《引进人才工作证》应当提供如下书面材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0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引进人才工作证申请表》（一式三份）及工商营业执照或者法人登记证明（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0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用（劳动）合同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0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聘用人身份证、学历证书或者专业技术职务任职资格证（复印件）及一寸证件照片两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5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社会统筹保险的情况证明或者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5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沪有居住条件的证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5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费用人民币   元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办《引进人才工作证》程序</w:t>
      </w:r>
    </w:p>
    <w:p>
      <w:pPr>
        <w:pStyle w:val="Normal"/>
        <w:tabs>
          <w:tab w:val="clear" w:pos="420"/>
          <w:tab w:val="left" w:pos="2199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595</wp:posOffset>
                </wp:positionH>
                <wp:positionV relativeFrom="paragraph">
                  <wp:posOffset>131445</wp:posOffset>
                </wp:positionV>
                <wp:extent cx="5143500" cy="6934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3360"/>
                          <a:chOff x="0" y="0"/>
                          <a:chExt cx="51436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将申办材料收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58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嘉定区人事局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0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市人事局主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8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8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0.35pt;width:405pt;height:54.6pt" coordorigin="897,207" coordsize="810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7;top:207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将申办材料收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7,771" to="3596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36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嘉定区人事局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7;top:36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市人事局主管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5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771" to="5756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771" to="8096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9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引进人才工作证》的有效期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引进人才工作证》的有效期为一至三年，并实行年检制度，每满一年由人事处到人事局主管单位输年检手续，年检手续费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：劳务制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劳务协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不能与学院签订劳动合同的聘用人员或兼职教师，只能与企业签订劳务（工作）协议，与企业确立劳务（工作）协议关系。员工与学院签订劳务协议需提供以下有关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地协议保留社会保险关系的人员需提供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件照三张（一寸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证明或者职称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/>
        <w:ind w:left="239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原单位签订的《保留社会保险关系协议》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休聘用人员除提供上述证件（保留社会保险关系协议除外），需提供《退休证》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：试用期规定</w:t>
      </w:r>
    </w:p>
    <w:p>
      <w:pPr>
        <w:pStyle w:val="Normal"/>
        <w:tabs>
          <w:tab w:val="clear" w:pos="420"/>
          <w:tab w:val="left" w:pos="834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《劳动合同》的新进教职员工，入职之初二个月为试用期。试用期内，由所在部门负责人对其工作能力、专业水平、劳动纪律等进行考核，教职员工对学院的管理、校园文化作全面的了解。期间双方如感到不适应，可随时提出解除《劳动合同》，无需任何经济补偿。</w:t>
      </w:r>
    </w:p>
    <w:p>
      <w:pPr>
        <w:pStyle w:val="Normal"/>
        <w:tabs>
          <w:tab w:val="clear" w:pos="420"/>
          <w:tab w:val="left" w:pos="834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34" w:leader="none"/>
        </w:tabs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：转正与终止合同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试用期满两周前，由人事处填写《教职工转正考核表》送该人员之部门主管对其作出综合评估，提出是否予以转正意见，报人事处审核、分管人事的副院长批准后予以转正；对于不予转正的试用人员，按规定办理离职手续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：解聘与辞职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解聘</w:t>
      </w:r>
    </w:p>
    <w:p>
      <w:pPr>
        <w:pStyle w:val="Normal"/>
        <w:tabs>
          <w:tab w:val="clear" w:pos="420"/>
          <w:tab w:val="left" w:pos="939" w:leader="none"/>
          <w:tab w:val="left" w:pos="135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劳动合同期间，由于各种原因，学院可以提前一个月提出解除与教职员工的劳工合同关系，有关解聘规定与赔偿办法，按上海市劳动合同条例有关规定办理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辞职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职工因各种原因提出辞职，须提前一个月以书面形式提出辞职申请。人事处根据其已核准的辞职日期申请予以办理离职手续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：离职手续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职员工因各种原因离职时，均需按照规定办理以下理智手续：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本部门办妥工作交接；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财务处接清帐款；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向资产设备处交接清楚与电脑网络相关事宜，并交还所借用与电脑相关之物品；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由人事处查证是否有按《员工培训协议》规定，未结清之培训费用；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向本部门及行政部门交给所借用的文具用品；将一卡通、工作证等交给人事处。</w:t>
      </w:r>
    </w:p>
    <w:p>
      <w:pPr>
        <w:pStyle w:val="Normal"/>
        <w:tabs>
          <w:tab w:val="clear" w:pos="420"/>
          <w:tab w:val="left" w:pos="939" w:leader="none"/>
        </w:tabs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办妥上述手续后，人事处方可支付离职教职员工之薪资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02:00Z</dcterms:created>
  <dc:creator>tianh</dc:creator>
  <dc:description/>
  <cp:keywords/>
  <dc:language>en-US</dc:language>
  <cp:lastModifiedBy>tianh</cp:lastModifiedBy>
  <dcterms:modified xsi:type="dcterms:W3CDTF">2013-01-05T05:17:00Z</dcterms:modified>
  <cp:revision>2</cp:revision>
  <dc:subject/>
  <dc:title/>
</cp:coreProperties>
</file>