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 w:eastAsia="仿宋_GB2312"/>
          <w:b/>
          <w:bCs/>
          <w:sz w:val="32"/>
          <w:szCs w:val="21"/>
        </w:rPr>
        <w:t xml:space="preserve">上海师范大学天华学院优质课程评审标准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"/>
        <w:gridCol w:w="642"/>
        <w:gridCol w:w="213"/>
        <w:gridCol w:w="3024"/>
        <w:gridCol w:w="2615"/>
        <w:gridCol w:w="229"/>
        <w:gridCol w:w="1209"/>
        <w:gridCol w:w="183"/>
        <w:gridCol w:w="372"/>
        <w:gridCol w:w="78"/>
      </w:tblGrid>
      <w:tr>
        <w:trPr>
          <w:trHeight w:val="454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评审指标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评审要素</w:t>
            </w:r>
          </w:p>
        </w:tc>
        <w:tc>
          <w:tcPr>
            <w:tcW w:w="58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52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评  审  内  涵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评审办法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分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革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础</w:t>
            </w:r>
          </w:p>
        </w:tc>
        <w:tc>
          <w:tcPr>
            <w:tcW w:w="5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部门领导重视，课程的改革与建设有规划，制度健全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rFonts w:ascii="宋体;SimSun" w:hAnsi="宋体;SimSun" w:cs="Courier New"/>
                <w:szCs w:val="21"/>
              </w:rPr>
              <w:t>本课程在专业培养计划的课程体系中能较为长远地发挥作用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建设与改革有部署</w:t>
            </w:r>
            <w:r>
              <w:rPr>
                <w:rFonts w:cs="Courier New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Courier New"/>
                <w:szCs w:val="21"/>
              </w:rPr>
              <w:t>有措施，效果明显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校级以上（含校级）的教学研究立项或教学研究实践成果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相关文件，审核说明材料及有关数据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容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体系具有科学性和系统性，能体现人才培养的要求，能适应社会主义市场经济、社会全面发展和学科发展的要求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资料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学内容能反映《天华学院学生能力和素质培养标准》的要求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资料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改革目标明确、措施有效、总结及时、效果明显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资料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教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法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内容更新及时合理，增删处理得当，体现理论联系实际</w:t>
            </w:r>
            <w:r>
              <w:rPr>
                <w:rFonts w:cs="Courier New" w:ascii="宋体;SimSun" w:hAnsi="宋体;SimSun"/>
                <w:szCs w:val="21"/>
              </w:rPr>
              <w:t>,</w:t>
            </w:r>
            <w:r>
              <w:rPr>
                <w:rFonts w:ascii="宋体;SimSun" w:hAnsi="宋体;SimSun" w:cs="Courier New"/>
                <w:szCs w:val="21"/>
              </w:rPr>
              <w:t>反映创新能力和综合素质培养，注重引进学科发展最新动态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资料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注重因材施教，善于使用启发式、讨论式、研究式等先进教学方法，注意培养学生的能力和学习方法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资料及现场考察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教学中能使用双语教学或能向学生提供专题外文资料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师生座谈会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段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在教学中能运用直观性教具、电化教具、语音室、计算机室等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考察、座谈等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根据需要在教学中使用多媒体辅助教学软件，其学时数达到该课程总学时数的</w:t>
            </w:r>
            <w:r>
              <w:rPr>
                <w:rFonts w:cs="Courier New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Courier New"/>
                <w:szCs w:val="21"/>
              </w:rPr>
              <w:t>以上，教学效果好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材料等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人</w:t>
            </w:r>
          </w:p>
        </w:tc>
        <w:tc>
          <w:tcPr>
            <w:tcW w:w="5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组教师能为人师表，治学严谨，有崇高师德、优良教风和敬业精神，重视学生全面素质培养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材料并召开学生座谈会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认真执行各项规章制度，无教学事故，积极进行教学内容和教学方法的改革。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教学记录及听课记录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水平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主讲教师近三年公开发表的教学研究论文不少于人均一篇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审查论文题目和出版物名称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师参加各级研究立项的人数</w:t>
            </w:r>
            <w:r>
              <w:rPr>
                <w:rFonts w:cs="Courier New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Courier New"/>
                <w:szCs w:val="21"/>
              </w:rPr>
              <w:t>该课程组教师人数≥</w:t>
            </w:r>
            <w:r>
              <w:rPr>
                <w:rFonts w:cs="Courier New" w:ascii="宋体;SimSun" w:hAnsi="宋体;SimSun"/>
                <w:szCs w:val="21"/>
              </w:rPr>
              <w:t>60</w:t>
            </w:r>
            <w:r>
              <w:rPr>
                <w:rFonts w:ascii="宋体;SimSun" w:hAnsi="宋体;SimSun" w:cs="Courier New"/>
                <w:szCs w:val="21"/>
              </w:rPr>
              <w:t>％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审查相应材料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构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组主讲教师中的高级职称人数</w:t>
            </w:r>
            <w:r>
              <w:rPr>
                <w:rFonts w:cs="Courier New" w:ascii="宋体;SimSun" w:hAnsi="宋体;SimSun"/>
                <w:szCs w:val="21"/>
              </w:rPr>
              <w:t>/</w:t>
            </w:r>
            <w:r>
              <w:rPr>
                <w:rFonts w:ascii="宋体;SimSun" w:hAnsi="宋体;SimSun" w:cs="Courier New"/>
                <w:szCs w:val="21"/>
              </w:rPr>
              <w:t>主讲教师总数≥</w:t>
            </w:r>
            <w:r>
              <w:rPr>
                <w:rFonts w:cs="Courier New" w:ascii="宋体;SimSun" w:hAnsi="宋体;SimSun"/>
                <w:szCs w:val="21"/>
              </w:rPr>
              <w:t>30</w:t>
            </w:r>
            <w:r>
              <w:rPr>
                <w:rFonts w:ascii="宋体;SimSun" w:hAnsi="宋体;SimSun" w:cs="Courier New"/>
                <w:szCs w:val="21"/>
              </w:rPr>
              <w:t>％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核查有关数据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青年教师中</w:t>
            </w:r>
            <w:r>
              <w:rPr>
                <w:rFonts w:cs="Courier New" w:ascii="宋体;SimSun" w:hAnsi="宋体;SimSun"/>
                <w:szCs w:val="21"/>
              </w:rPr>
              <w:t>(35</w:t>
            </w:r>
            <w:r>
              <w:rPr>
                <w:rFonts w:ascii="宋体;SimSun" w:hAnsi="宋体;SimSun" w:cs="Courier New"/>
                <w:szCs w:val="21"/>
              </w:rPr>
              <w:t>岁以下</w:t>
            </w:r>
            <w:r>
              <w:rPr>
                <w:rFonts w:cs="Courier New" w:ascii="宋体;SimSun" w:hAnsi="宋体;SimSun"/>
                <w:szCs w:val="21"/>
              </w:rPr>
              <w:t>)</w:t>
            </w:r>
            <w:r>
              <w:rPr>
                <w:rFonts w:ascii="宋体;SimSun" w:hAnsi="宋体;SimSun" w:cs="Courier New"/>
                <w:szCs w:val="21"/>
              </w:rPr>
              <w:t>研究生以上学历≥</w:t>
            </w:r>
            <w:r>
              <w:rPr>
                <w:rFonts w:cs="Courier New" w:ascii="宋体;SimSun" w:hAnsi="宋体;SimSun"/>
                <w:szCs w:val="21"/>
              </w:rPr>
              <w:t>80</w:t>
            </w:r>
            <w:r>
              <w:rPr>
                <w:rFonts w:ascii="宋体;SimSun" w:hAnsi="宋体;SimSun" w:cs="Courier New"/>
                <w:szCs w:val="21"/>
              </w:rPr>
              <w:t>％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核查有关数据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教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水平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主讲教师必须具有硕士以上学位或讲师以上职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课程组教师教学水平高，普遍受到好评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资料和进行问卷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师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培养</w:t>
            </w:r>
          </w:p>
        </w:tc>
        <w:tc>
          <w:tcPr>
            <w:tcW w:w="5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具有青年教师培养的规划和具体措施，近三年中取得明显成效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文件和材料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状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用</w:t>
            </w:r>
          </w:p>
        </w:tc>
        <w:tc>
          <w:tcPr>
            <w:tcW w:w="58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适合课程教学目标的教材建设计划，执行良好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材料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材能体现教学大纲要求，内容适合专业课程体系的要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选用教育部批准“面向</w:t>
            </w:r>
            <w:r>
              <w:rPr>
                <w:rFonts w:cs="Courier New" w:ascii="宋体;SimSun" w:hAnsi="宋体;SimSun"/>
                <w:szCs w:val="21"/>
              </w:rPr>
              <w:t>21</w:t>
            </w:r>
            <w:r>
              <w:rPr>
                <w:rFonts w:ascii="宋体;SimSun" w:hAnsi="宋体;SimSun" w:cs="Courier New"/>
                <w:szCs w:val="21"/>
              </w:rPr>
              <w:t>世纪课程教材”或教育部推荐的优秀教材或国内外近三年出版的高水平教材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材料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有参考教材、辅助教材和教学补充材料，包括外文参考资料                                                               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材料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21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理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在校课程中心网站建有课程网页，符合学校要求，并在教学中发挥良好作用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材料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学大纲等文件齐全</w:t>
            </w:r>
            <w:r>
              <w:rPr>
                <w:rFonts w:cs="Courier New" w:ascii="宋体;SimSun" w:hAnsi="宋体;SimSun"/>
                <w:szCs w:val="21"/>
              </w:rPr>
              <w:t>,</w:t>
            </w:r>
            <w:r>
              <w:rPr>
                <w:rFonts w:ascii="宋体;SimSun" w:hAnsi="宋体;SimSun" w:cs="Courier New"/>
                <w:szCs w:val="21"/>
              </w:rPr>
              <w:t>教学大纲向学生公布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材料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学档案齐全，有完整的教学活动和课程组定期的活动记录，包括：教案、教学检查记录、教学总结、考试试卷和成绩分析、学生业务档案等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包括实习报告、读书报告、论文等</w:t>
            </w:r>
            <w:r>
              <w:rPr>
                <w:rFonts w:cs="Courier New" w:ascii="宋体;SimSun" w:hAnsi="宋体;SimSun"/>
                <w:szCs w:val="21"/>
              </w:rPr>
              <w:t>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记录及相关资料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学管理制度健全，吸收学生参与教学改革和教学管理，有规范的课程教学质量监控制度和完备的教学检查记录效果明显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资料、座谈等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有辅导答疑制度、作业检查制度且实施效果好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同上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教考分离制度，已建成题库并投入使用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看题库等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修订教学大纲等制度且实施效果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文件和材料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15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15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实践教学环节中突出体现对学生的创新意识、创新能力培养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15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提供资料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tLeast" w:line="15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实验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无实验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看有关数据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实验设备完好、仪器使用率高，实验开出率按教学大纲要求达到</w:t>
            </w:r>
            <w:r>
              <w:rPr>
                <w:rFonts w:cs="Courier New" w:ascii="宋体;SimSun" w:hAnsi="宋体;SimSun"/>
                <w:szCs w:val="21"/>
              </w:rPr>
              <w:t>100%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满足教学要求的资料，制定与课程相关的参考书目，必读书目做到人手一份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实验分组合理，符合规定，开设设计型实验（或综合型）实验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组织必要的社会实践，完成较高水平的实践报告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资料、座谈等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实验管理制度、实验管理人员配备能满足教学要求，实现了计算机化管理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应有切实可行的读书计划，对读书笔记和心得应定期检查批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数据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满足教学用的图书资料和参考书目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有满足教学用的图书资料和参考书目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数据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学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Courier New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评教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授课班学生对教学满意率≥</w:t>
            </w:r>
            <w:r>
              <w:rPr>
                <w:rFonts w:cs="Courier New" w:ascii="宋体;SimSun" w:hAnsi="宋体;SimSun"/>
                <w:szCs w:val="21"/>
              </w:rPr>
              <w:t>80%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问卷调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班学生对教学的满意率≥</w:t>
            </w:r>
            <w:r>
              <w:rPr>
                <w:rFonts w:cs="Courier New" w:ascii="宋体;SimSun" w:hAnsi="宋体;SimSun"/>
                <w:szCs w:val="21"/>
              </w:rPr>
              <w:t>60%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问卷调查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专家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评教</w:t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同行专家评教，领导评教，相关课程教师反映，专家组听课意见，均良好以上（含良好）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查阅有关资料等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szCs w:val="21"/>
              </w:rPr>
              <w:t>考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核</w:t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该课程近三年考题科学管理，难易适度，符合教学大纲要求，评卷严格、成绩结构合理，呈正态分布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提供试卷分析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专家组抽测，整体成绩正态分布，平均成绩接近期望值，及格率≥</w:t>
            </w:r>
            <w:r>
              <w:rPr>
                <w:rFonts w:cs="Courier New" w:ascii="宋体;SimSun" w:hAnsi="宋体;SimSun"/>
                <w:szCs w:val="21"/>
              </w:rPr>
              <w:t>90%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同行专家抽测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67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自报特色</w:t>
            </w:r>
            <w:r>
              <w:rPr>
                <w:rFonts w:cs="Courier New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Courier New"/>
                <w:b/>
                <w:bCs/>
                <w:szCs w:val="21"/>
              </w:rPr>
              <w:t>分</w:t>
            </w:r>
          </w:p>
        </w:tc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在教学改革上有突出特色，对提高教育质量作用较大，效果显著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提供文字材料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29:00Z</dcterms:created>
  <dc:creator>user</dc:creator>
  <dc:description/>
  <cp:keywords/>
  <dc:language>en-US</dc:language>
  <cp:lastModifiedBy>雨林木风</cp:lastModifiedBy>
  <dcterms:modified xsi:type="dcterms:W3CDTF">2012-01-03T07:29:00Z</dcterms:modified>
  <cp:revision>2</cp:revision>
  <dc:subject/>
  <dc:title>天津理工学院课程建设与管理办法</dc:title>
</cp:coreProperties>
</file>