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上海师范大学天华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教学名师三级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31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343"/>
      </w:tblGrid>
      <w:tr>
        <w:trPr>
          <w:trHeight w:val="9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院（盖章）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</w:t>
            </w:r>
            <w:r>
              <w:rPr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师范大学天华学院人事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．申请人填写的内容，所在二级学院负责审核，所有填写内容必须真实、可靠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论文一栏中，所填论文或著作须已在正式刊物上刊出或正式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23"/>
        <w:gridCol w:w="14"/>
        <w:gridCol w:w="1226"/>
        <w:gridCol w:w="1577"/>
        <w:gridCol w:w="561"/>
        <w:gridCol w:w="741"/>
        <w:gridCol w:w="564"/>
        <w:gridCol w:w="372"/>
        <w:gridCol w:w="704"/>
      </w:tblGrid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两年学生评教平均成绩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学校工作期间所获具体奖励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3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承担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精品课程建设或指导学生参加全国大赛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两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73"/>
        <w:gridCol w:w="1104"/>
        <w:gridCol w:w="590"/>
        <w:gridCol w:w="1916"/>
        <w:gridCol w:w="873"/>
        <w:gridCol w:w="1633"/>
      </w:tblGrid>
      <w:tr>
        <w:trPr>
          <w:trHeight w:val="68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31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近两年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近两年其他教学环节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学生实习、课程设计、毕业论文、毕业设计等实践教学环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30"/>
        <w:gridCol w:w="2334"/>
      </w:tblGrid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86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校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个人小结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6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就入校以来的师德师风、教学工作、科研工作及为学校作出的贡献四个方面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的概述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人签字    </w:t>
      </w:r>
      <w:r>
        <w:rPr>
          <w:rFonts w:ascii="宋体;SimSun" w:hAnsi="宋体;SimSun" w:cs="宋体;SimSun"/>
        </w:rPr>
        <w:t xml:space="preserve">          年   月   日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"/>
        <w:gridCol w:w="1570"/>
        <w:gridCol w:w="993"/>
        <w:gridCol w:w="3402"/>
        <w:gridCol w:w="929"/>
        <w:gridCol w:w="205"/>
      </w:tblGrid>
      <w:tr>
        <w:trPr>
          <w:trHeight w:val="264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对申请人课堂教学效果的评价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核意见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表决结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最终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入选□                                         不同意入选 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</w:rPr>
              <w:t>上海师范大学天华学院</w:t>
            </w:r>
          </w:p>
        </w:tc>
      </w:tr>
      <w:tr>
        <w:trPr>
          <w:trHeight w:val="630" w:hRule="atLeast"/>
        </w:trPr>
        <w:tc>
          <w:tcPr>
            <w:tcW w:w="9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8"/>
                <w:szCs w:val="28"/>
              </w:rPr>
              <w:t>三级教学名师评分表</w:t>
            </w:r>
          </w:p>
        </w:tc>
      </w:tr>
      <w:tr>
        <w:trPr>
          <w:trHeight w:val="79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标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评分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水平（</w:t>
            </w:r>
            <w:r>
              <w:rPr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课课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两年平均每周承担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时以内加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 8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时，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3. 12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时，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课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课程得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课程得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语课程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设新课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开设一门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开设两门以上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开设一次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开设两次以上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比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参加一次校内比赛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参加市级以上教学比赛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教学环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近三年指导学生实习、课程设计、毕业论文、毕业设计等实践教学环节，全部参与者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部分参与者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都没有参与者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品课程建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担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校内精品课程建设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担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市级精品课程建设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评教分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满分。</w:t>
            </w:r>
            <w:r>
              <w:rPr>
                <w:color w:val="000000"/>
                <w:kern w:val="0"/>
                <w:sz w:val="22"/>
                <w:szCs w:val="22"/>
              </w:rPr>
              <w:t>2. 20%-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之间得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3. 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后得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并不能参加教学名师评选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德师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心强，学风端正，教育育人，引领示范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内容与方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国内外教改成果及学科最新发展成果。积极开展教学法研究与应用，有自己研制的多媒体课件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能力（</w:t>
            </w:r>
            <w:r>
              <w:rPr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以校为本的教学研究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省部级以上科研奖励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国家级科研奖励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（总分不超过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两年内发表核心期刊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外语发表论文（除会议论文）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加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科研专著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两年内参加校内博士沙龙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或以上加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市级或国家级学术交流活动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或以上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国际学术交流活动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或以上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学科带头人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担重点学科、重点课程、重点项目建设加再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态度（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名师工作坊情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参加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师工作坊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名师工作坊科研同伴指导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名师工作坊培训教师一次以上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办专题讲座两次以上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以上中青年教师专业发展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青年教师参加教学比赛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（总分不超过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分项目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工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职业发展进行规划加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科研团队建设加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学生参加高水平比赛或进行考研辅导得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任专业负责人、教研组长加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学期完成至少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听课、评课工作得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合教学管理工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配合教学管理工作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获（荣誉）奖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校级（荣誉）奖项加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获得市级（荣誉）以上奖项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2:00Z</dcterms:created>
  <dc:creator>user</dc:creator>
  <dc:description/>
  <cp:keywords/>
  <dc:language>en-US</dc:language>
  <cp:lastModifiedBy>雨林木风</cp:lastModifiedBy>
  <cp:lastPrinted>2005-03-10T10:35:00Z</cp:lastPrinted>
  <dcterms:modified xsi:type="dcterms:W3CDTF">2016-06-12T02:10:00Z</dcterms:modified>
  <cp:revision>29</cp:revision>
  <dc:subject/>
  <dc:title>关于组织评选2003年度四川大学教学名师奖工作的通知</dc:title>
</cp:coreProperties>
</file>