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36"/>
        <w:gridCol w:w="1752"/>
        <w:gridCol w:w="5100"/>
        <w:gridCol w:w="1188"/>
        <w:gridCol w:w="2274"/>
        <w:gridCol w:w="1120"/>
      </w:tblGrid>
      <w:tr>
        <w:trPr>
          <w:trHeight w:val="4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5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40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专升本招生考试工作协调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40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剧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退役士兵招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生涯与就业指导中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转业军官培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庆准备工作专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项目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新科大本硕连读工作推进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国交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商学院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福州大学至诚学院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委员会扩大会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38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委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党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各二级学院、职能部门会计事务人员财务培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财务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五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学期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校务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聂晓晶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8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事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华楼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专升本入学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  <w:lang w:val="en-US" w:eastAsia="zh-CN"/>
        </w:rPr>
        <w:t>13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7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专升本招生考试工作协调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剧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退役士兵招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图书馆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楼报告厅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转业军官培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校庆准备工作专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新科大本硕连读工作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华楼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楼商学院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福州大学至诚学院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人事委员会扩大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党委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各二级学院、职能部门会计事务人员财务培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胡 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本学期第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次校务委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0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董事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明华楼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专升本入学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9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4-07T09:59:00Z</cp:lastPrinted>
  <dcterms:modified xsi:type="dcterms:W3CDTF">2025-04-07T02:10:16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A18CFE7D496E9F3AE251663ADA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