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5071"/>
        <w:gridCol w:w="1692"/>
        <w:gridCol w:w="1721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32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华园区一期、二期项目交接沟通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专班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跨文化交流工作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宿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冬季寝室安全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处办公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市教委财务实地年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素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转业军官期末考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专班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-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年第二学期教师出国（境）研修项目立项答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楼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书海航迹 悦读成长”颁奖典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杉达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赴杉达学院进行调研学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 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3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学期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次校务委员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 齐砚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部门完成学期工作总结，上报党委办公室、校长办公室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部门完成学期人员考核，上报分管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部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一楼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科技大学成都学院来校调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远程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国家自然基金项目孵化指导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交处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美国北亚利桑那大学来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0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明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处级干部任职宣布大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周凯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行政领导班子碰头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上午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复华园区一期、二期项目交接沟通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教学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教师跨文化交流工作坊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本周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学生宿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冬季寝室安全检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全天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财务处办公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市教委财务实地年检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全天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转业军官期末考核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30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-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年第二学期教师出国（境）研修项目立项答辩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下午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图书馆四楼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“书海航迹 悦读成长”颁奖典礼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杉达学院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赴杉达学院进行调研学习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校务委员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各部门完成学期工作总结，上报党委办公室、校长办公室</w:t>
      </w:r>
    </w:p>
    <w:p>
      <w:pPr>
        <w:pStyle w:val="Normal"/>
        <w:spacing w:lineRule="exact" w:line="300"/>
        <w:ind w:firstLine="84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各部门完成学期人员考核，上报分管校领导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 xml:space="preserve">时 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年国家自然基金项目孵化指导  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珍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电子科技大学成都学院来校调研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珍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国北亚利桑那大学来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报告厅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处级干部任职宣布大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2-09T08:28:00Z</cp:lastPrinted>
  <dcterms:modified xsi:type="dcterms:W3CDTF">2024-12-23T05:34:22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3C07453B451881CD26B17648BFE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