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92"/>
        <w:gridCol w:w="1476"/>
        <w:gridCol w:w="5376"/>
        <w:gridCol w:w="1188"/>
        <w:gridCol w:w="2274"/>
        <w:gridCol w:w="1120"/>
      </w:tblGrid>
      <w:tr>
        <w:trPr>
          <w:trHeight w:val="4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33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程葆青</w:t>
            </w:r>
          </w:p>
        </w:tc>
      </w:tr>
      <w:tr>
        <w:trPr>
          <w:trHeight w:val="2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国交处会议室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英国赫特福德来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雅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国交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室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马院建设现场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党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商实训室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工作交流研讨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与生涯指导中心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55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上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小会议室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优必选来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凌旭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人工智能学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51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校宣传工作专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党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新学期辩论训练座谈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杨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384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本学期第一次行政办公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天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2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监察委月度工作例会暨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财务预算报告征求意见会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0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理工大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上海市高教学会年会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郑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科研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建桥、贤达来访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人工智能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茶陵北路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科院会议室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年“民创”计划项目验收答辩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党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  <w:lang w:eastAsia="zh-CN"/>
        </w:rPr>
        <w:t>（周一）</w:t>
      </w:r>
      <w:r>
        <w:rPr>
          <w:rFonts w:eastAsia="华文楷体" w:cs="华文楷体" w:ascii="华文楷体" w:hAnsi="华文楷体"/>
          <w:szCs w:val="21"/>
          <w:lang w:eastAsia="zh-CN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行政领导班子碰头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  <w:lang w:eastAsia="zh-CN"/>
        </w:rPr>
        <w:t>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交处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英国赫特福德来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  <w:lang w:eastAsia="zh-CN"/>
        </w:rPr>
        <w:t>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马院建设现场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二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国商实训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就业工作交流研讨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三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val="en-US"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 xml:space="preserve">优必选来访  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滕 薇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三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校宣传工作专题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滕 薇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新学期辩论训练座谈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 岳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3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本学期第一次行政办公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 岳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00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天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02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监察委月度工作例会暨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财务预算报告征求意见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3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val="en-US"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理工大学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 xml:space="preserve">上海市高教学会年会  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szCs w:val="21"/>
          <w:lang w:val="en-US"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6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 xml:space="preserve">建桥、贤达来访  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茶陵北路教科院会议室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“民创”计划项目验收答辩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9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5-03-03T13:04:00Z</cp:lastPrinted>
  <dcterms:modified xsi:type="dcterms:W3CDTF">2025-03-03T05:10:46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07231C0F24CB2A51696F6358AB9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iZTUyN2U3ZGRmY2FjZWFiZDU3Zjc0MGRhOWJhNTgiLCJ1c2VySWQiOiIzOTk2OTY1MTMifQ==</vt:lpwstr>
  </property>
  <property fmtid="{D5CDD505-2E9C-101B-9397-08002B2CF9AE}" pid="5" name="commondata">
    <vt:lpwstr>commondata</vt:lpwstr>
  </property>
</Properties>
</file>