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68"/>
        <w:gridCol w:w="1589"/>
        <w:gridCol w:w="4939"/>
        <w:gridCol w:w="1656"/>
        <w:gridCol w:w="1889"/>
        <w:gridCol w:w="1128"/>
      </w:tblGrid>
      <w:tr>
        <w:trPr>
          <w:trHeight w:val="4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37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世界文化进校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美国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退役军人技能培训工作推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二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一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商务谈判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ACC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协会华中区来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商学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53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急指挥中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公寓“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T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务现场检查验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洪伟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邵海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校区建设实地勘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四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嘉定区转业军官线下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--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文化长廊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届毕业生校园招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许  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就业指导中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3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长三角科技成果会议，南京市校企合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园园长培训赴幼儿园参观访问（陈伯吹实验幼儿园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事委员会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事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40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“民匠计划”预答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郑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力扩容调研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产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园园长培训赴幼儿园参观访问（西门幼儿园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49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中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民办高校铸魂育人推进会暨辅导员工作研讨会”工作协调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曹云林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both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80"/>
        <w:jc w:val="both"/>
        <w:rPr>
          <w:rFonts w:ascii="文鼎CS长美黑;宋体" w:hAnsi="文鼎CS长美黑;宋体" w:eastAsia="文鼎CS长美黑;宋体"/>
          <w:sz w:val="24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  <w:lang w:eastAsia="zh-CN"/>
        </w:rPr>
        <w:t>（周一）</w:t>
      </w:r>
      <w:r>
        <w:rPr>
          <w:rFonts w:eastAsia="华文楷体" w:cs="华文楷体" w:ascii="华文楷体" w:hAnsi="华文楷体"/>
          <w:szCs w:val="21"/>
          <w:lang w:eastAsia="zh-CN"/>
        </w:rPr>
        <w:t>8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领导班子碰头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交处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世界文化进校园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美国篇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一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退役军人技能培训工作推进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一楼商务谈判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ACCA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协会华中区来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应急指挥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号公寓“六</w:t>
      </w:r>
      <w:r>
        <w:rPr>
          <w:rFonts w:eastAsia="华文楷体" w:cs="Times New Roman" w:ascii="华文楷体" w:hAnsi="华文楷体"/>
          <w:szCs w:val="21"/>
          <w:lang w:val="en-US" w:eastAsia="zh-CN"/>
        </w:rPr>
        <w:t>T”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实务现场检查验收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校区建设实地勘察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四楼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嘉定区转业军官线下培训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--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文化长廊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届毕业生校园招聘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长三角科技成果会议，南京市校企合作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园长培训赴幼儿园参观访问（陈伯吹实验幼儿园）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人事委员会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“民匠计划”预答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电力扩容调研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园长培训赴幼儿园参观访问（西门幼儿园）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“民办高校铸魂育人推进会暨辅导员工作研讨会”工作协调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4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11-11T10:12:00Z</cp:lastPrinted>
  <dcterms:modified xsi:type="dcterms:W3CDTF">2024-11-11T02:17:43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0C5CAC790427E89530CB30F3B7F8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