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</w:rPr>
        <w:t>上海师范大学天华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学生行政处分审批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0"/>
        </w:rPr>
      </w:pPr>
      <w:r>
        <w:rPr>
          <w:rFonts w:eastAsia="黑体;SimHei" w:cs="宋体;SimSun" w:ascii="黑体;SimHei" w:hAnsi="黑体;SimHei"/>
          <w:b/>
          <w:bCs/>
          <w:sz w:val="10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60"/>
        <w:gridCol w:w="708"/>
        <w:gridCol w:w="1632"/>
        <w:gridCol w:w="900"/>
        <w:gridCol w:w="2508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姓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  别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班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专业    级    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违纪经过及性质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情况说明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年   月   日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二级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年   月   日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保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年  月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分管书记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年   月   日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党委会议决定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楷体_GB2312" w:hAnsi="楷体_GB2312" w:eastAsia="楷体_GB2312"/>
                <w:sz w:val="24"/>
              </w:rPr>
              <w:t>书记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年   月   日</w:t>
            </w:r>
          </w:p>
        </w:tc>
      </w:tr>
    </w:tbl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附件：学生本人陈述等详细旁证材料。 </w:t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检  讨  书</w:t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88265</wp:posOffset>
                </wp:positionV>
                <wp:extent cx="6052820" cy="897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897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ind w:firstLine="68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ind w:firstLine="68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706.7pt;mso-wrap-distance-left:9.05pt;mso-wrap-distance-right:9.05pt;mso-wrap-distance-top:0pt;mso-wrap-distance-bottom:0pt;margin-top:6.9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ind w:firstLine="68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签名：</w:t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ind w:firstLine="68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期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情 况 说 明</w:t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135890</wp:posOffset>
                </wp:positionV>
                <wp:extent cx="6052820" cy="897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897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ind w:firstLine="6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说明人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ind w:firstLine="68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706.7pt;mso-wrap-distance-left:9.05pt;mso-wrap-distance-right:9.05pt;mso-wrap-distance-top:0pt;mso-wrap-distance-bottom:0pt;margin-top:10.7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ind w:firstLine="66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说明人：</w:t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ind w:firstLine="68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期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49:00Z</dcterms:created>
  <dc:creator>上海师范大学天华学院</dc:creator>
  <dc:description/>
  <cp:keywords/>
  <dc:language>en-US</dc:language>
  <cp:lastModifiedBy>user</cp:lastModifiedBy>
  <cp:lastPrinted>2006-05-10T10:40:00Z</cp:lastPrinted>
  <dcterms:modified xsi:type="dcterms:W3CDTF">2013-11-07T02:05:00Z</dcterms:modified>
  <cp:revision>16</cp:revision>
  <dc:subject/>
  <dc:title>上海师范大学天华学院</dc:title>
</cp:coreProperties>
</file>