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进一步加强校园交通安全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体师生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台州公安微信公号警情通报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左右，浙江台州职业技术学院校区发生车辆冲撞行人事件，共造成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人受伤，其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经抢救无效死亡。经查，肇事者为该校学生，所驾车辆系家庭所有。该起重大交通事件的发生，令人扼腕的同时，也给校园交通安全带来警示。当前，我校校园道路交通呈现停车位紧张、行驶车速过快，人车交汇路段多、来访车辆频繁等情况，存在较大的安全风险。为确保我校校园道路安全，杜绝交通安全事故发生，现</w:t>
      </w:r>
      <w:r>
        <w:rPr>
          <w:rFonts w:ascii="宋体" w:hAnsi="宋体" w:cs="宋体"/>
          <w:sz w:val="24"/>
          <w:szCs w:val="24"/>
          <w:lang w:val="en-US" w:eastAsia="zh-CN"/>
        </w:rPr>
        <w:t>将有关</w:t>
      </w:r>
      <w:r>
        <w:rPr>
          <w:rFonts w:ascii="宋体" w:hAnsi="宋体" w:cs="宋体"/>
          <w:sz w:val="24"/>
          <w:szCs w:val="24"/>
        </w:rPr>
        <w:t>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提高安全意识，加强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师生员工要充分认识到当前校园安全工作面临的严峻形势，坚持“生命至上、安全第一”的原则，牢牢树立安全责任意识。各部门要加强对师生员工的安全教育，提高大家的安全意识和防范能力，确保师生的生命安全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规范行车行为，遵守交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驾车进入校园后，按照《道路交通标志和标线》国家标准，规范行车，时速不超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。在路口和人流密集路段仔细观察 ，主动礼让行人或采取绕行。严禁校内超速驾车，确保行车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文明停车，规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园车辆有序停放至停车场，校园道路停车位（文化长廊道路两侧停放）。路段拐弯处及消防通道网格线内、各路段口禁止停车。目前，校停车场仍有多余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严格管控外来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职员工严格按照“一人一车”标准登记入校。学生禁止驾车入校。</w:t>
      </w:r>
      <w:r>
        <w:rPr>
          <w:rFonts w:ascii="宋体" w:hAnsi="宋体" w:cs="宋体"/>
          <w:sz w:val="24"/>
          <w:szCs w:val="24"/>
          <w:lang w:val="en-US" w:eastAsia="zh-CN"/>
        </w:rPr>
        <w:t>我们对进校车辆加强管控，</w:t>
      </w:r>
      <w:r>
        <w:rPr>
          <w:rFonts w:ascii="宋体" w:hAnsi="宋体" w:cs="宋体"/>
          <w:sz w:val="24"/>
          <w:szCs w:val="24"/>
        </w:rPr>
        <w:t>对来访车辆继续采取钉钉报备，部门审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违规行为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校园行车超速、违规停放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），将取消车辆入校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文明的校园关乎你我，请全体师生员工共同努力，营造良好的校园环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上海师范大学天华学院办公室、学保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二〇二四年三月二十一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5:15Z</dcterms:created>
  <dc:creator>user</dc:creator>
  <dc:description/>
  <dc:language>en-US</dc:language>
  <cp:lastModifiedBy>刘洪伟</cp:lastModifiedBy>
  <dcterms:modified xsi:type="dcterms:W3CDTF">2024-03-21T1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64A444D9467E910A6F7D929856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