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20"/>
        <w:gridCol w:w="1560"/>
        <w:gridCol w:w="4939"/>
        <w:gridCol w:w="1656"/>
        <w:gridCol w:w="1889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4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周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31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国威斯康星协和大学新生外方开学典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5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发展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六十七次资产采购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朱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艺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前教学空间区域优化推进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艺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观上海师范大学校史馆、博物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3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华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顾问委员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度例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蔡勇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董办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家教育部退役军人教育培训工作现场督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武昌工学院来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静安托育服务指导中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岳 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40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月度例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办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青马工程开班仪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杨  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月度例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等教育学院基础教育论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雅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等教育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普陀区托幼一体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岳 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家自科项目申报指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日</w:t>
      </w:r>
    </w:p>
    <w:p>
      <w:pPr>
        <w:pStyle w:val="Normal"/>
        <w:spacing w:lineRule="exact" w:line="24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程葆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阶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2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国威斯康星协和大学新生外方开学典礼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六十七次资产采购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艺术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前教学空间区域优化推进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参观上海师范大学校史馆、博物馆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滕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天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02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顾问委员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度例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滕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家教育部退役军人教育培训工作现场督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滕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商学院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武昌工学院来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滕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静安托育服务指导中心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党委月度例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青马工程开班仪式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5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月度例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初等教育学院基础教育论坛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普陀区托幼一体幼儿园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阶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2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家自科项目申报指导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校级值班领导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 xml:space="preserve">备注：以上安排如有变动，以临时通知为准。                     </w:t>
      </w:r>
      <w:r>
        <w:rPr>
          <w:rFonts w:ascii="华文细黑" w:hAnsi="华文细黑" w:cs="华文细黑" w:eastAsia="华文细黑"/>
        </w:rPr>
        <w:t xml:space="preserve">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83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1-04T10:17:00Z</cp:lastPrinted>
  <dcterms:modified xsi:type="dcterms:W3CDTF">2024-11-05T00:57:05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E43C31374CE4AA6EBD6442BD2C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