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2"/>
        <w:gridCol w:w="1476"/>
        <w:gridCol w:w="5376"/>
        <w:gridCol w:w="1188"/>
        <w:gridCol w:w="2274"/>
        <w:gridCol w:w="1120"/>
      </w:tblGrid>
      <w:tr>
        <w:trPr>
          <w:trHeight w:val="4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55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6: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1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18"/>
                <w:szCs w:val="18"/>
                <w:lang w:val="en-US" w:eastAsia="zh-CN" w:bidi="ar-SA"/>
              </w:rPr>
              <w:t>（生涯报告厅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立信会计学院研究生宣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41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华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AI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线启动暨建校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周年成果汇编工作推进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宣传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9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 报告厅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新加坡科技设计大学来访暨本硕连读项目宣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 xml:space="preserve">413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18"/>
                <w:szCs w:val="18"/>
                <w:lang w:val="en-US" w:eastAsia="zh-CN" w:bidi="ar-SA"/>
              </w:rPr>
              <w:t>（生涯报告厅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听小朵姐姐讲创业故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32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小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转设工作推进会（师资、教学专题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沈晓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规划与评估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会议室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南京财经大学红山学院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进企业系列：走进沃尔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3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光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1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就业工作交流研讨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天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55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就业工作交流研讨会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1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就业工作交流研讨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lang w:val="en-US" w:eastAsia="zh-CN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光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0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就业工作交流研讨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lang w:val="en-US" w:eastAsia="zh-CN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天华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AI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线启动暨建校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周年成果汇编工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 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新加坡科技设计大学来访暨本硕连读项目宣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2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1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雨点公司创业宣讲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&amp;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现场面试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转设工作推进会（师资、教学专题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国交处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南京财经大学红山学院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9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3-10T08:13:00Z</cp:lastPrinted>
  <dcterms:modified xsi:type="dcterms:W3CDTF">2025-03-10T01:59:12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863DAEAC6415898E29188D10026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