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3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88"/>
        <w:gridCol w:w="1908"/>
        <w:gridCol w:w="4584"/>
        <w:gridCol w:w="1716"/>
        <w:gridCol w:w="1694"/>
      </w:tblGrid>
      <w:tr>
        <w:trPr>
          <w:trHeight w:val="4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一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生期末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张昺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76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生期末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张昺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9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—1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小会议室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科研项目评审指导专题会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郑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科研处</w:t>
            </w:r>
          </w:p>
        </w:tc>
      </w:tr>
      <w:tr>
        <w:trPr>
          <w:trHeight w:val="44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党委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委</w:t>
            </w:r>
          </w:p>
        </w:tc>
      </w:tr>
      <w:tr>
        <w:trPr>
          <w:trHeight w:val="5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生期末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张昺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5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四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生期末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张昺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9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师大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上海民办高校“民师计划”结题答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郑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科研处</w:t>
            </w:r>
          </w:p>
        </w:tc>
      </w:tr>
      <w:tr>
        <w:trPr>
          <w:trHeight w:val="322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生期末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张昺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27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操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级学生集中军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各二级学院</w:t>
            </w:r>
          </w:p>
        </w:tc>
      </w:tr>
      <w:tr>
        <w:trPr>
          <w:trHeight w:val="35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委员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吴国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届毕业生离校完毕，宿舍交接完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刘洪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生期末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张昺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生期末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张昺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3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十八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期末考试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8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科研项目评审指导专题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党委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三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期末考试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期末考试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师大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上海民办高校“民师计划”结题答辩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期末考试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大操场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级学生集中军训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人事委员会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eastAsia="华文楷体" w:cs="华文楷体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届毕业生离校完毕，宿舍交接完毕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9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六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期末考试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期末考试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41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06-24T02:16:00Z</cp:lastPrinted>
  <dcterms:modified xsi:type="dcterms:W3CDTF">2024-06-24T02:26:04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BDA5886C4BBF8FA86C51F84FF6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