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9"/>
        <w:gridCol w:w="1481"/>
        <w:gridCol w:w="4939"/>
        <w:gridCol w:w="1656"/>
        <w:gridCol w:w="1889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40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41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宿舍区冬季防火工作巡查整治启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 顾中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报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青浦白鹤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土地项目会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专班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二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一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财务工作专题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财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49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晖大礼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艺术教育（音乐方向）专业《艺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终》毕业汇报演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前教育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教融合新路径 激发新质生产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嘉定工业区党工委、上海师范大学天华学院党委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理论中心组联组学习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晖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征兵工作总结表彰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征兵工作动员部署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卢建兵 刘洪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晖大礼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十二届天华杯大学生辩论赛决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杨  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48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上海民办高校纪检干部和监事会人员培训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凯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天华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02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监察委工作例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50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库帕思公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机器人基地商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上海民办高校纪检干部和监事会人员培训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凯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both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eastAsia="zh-CN"/>
        </w:rPr>
        <w:t>2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eastAsia="zh-CN"/>
        </w:rPr>
        <w:t>8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行政领导班子碰头会</w:t>
      </w:r>
    </w:p>
    <w:p>
      <w:pPr>
        <w:pStyle w:val="Normal"/>
        <w:spacing w:lineRule="exact" w:line="280"/>
        <w:jc w:val="both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</w:t>
      </w:r>
      <w:r>
        <w:rPr>
          <w:rFonts w:ascii="仿宋" w:hAnsi="仿宋" w:cs="仿宋" w:eastAsia="仿宋"/>
          <w:szCs w:val="21"/>
          <w:lang w:val="en-US" w:eastAsia="zh-CN"/>
        </w:rPr>
        <w:t>程葆青</w:t>
      </w:r>
    </w:p>
    <w:p>
      <w:pPr>
        <w:pStyle w:val="Normal"/>
        <w:spacing w:lineRule="exact" w:line="280"/>
        <w:jc w:val="both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宿舍区冬季防火工作巡查整治启动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</w:t>
      </w:r>
      <w:r>
        <w:rPr>
          <w:rFonts w:ascii="仿宋" w:hAnsi="仿宋" w:cs="仿宋" w:eastAsia="仿宋"/>
          <w:szCs w:val="21"/>
          <w:lang w:val="en-US" w:eastAsia="zh-CN"/>
        </w:rPr>
        <w:t>程葆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青浦白鹤镇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土地项目会谈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同华楼一楼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财务工作专题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晖大礼堂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艺术教育（音乐方向）专业《艺始</w:t>
      </w:r>
      <w:r>
        <w:rPr>
          <w:rFonts w:eastAsia="华文楷体" w:cs="Times New Roman" w:ascii="华文楷体" w:hAnsi="华文楷体"/>
          <w:szCs w:val="21"/>
          <w:lang w:val="en-US" w:eastAsia="zh-CN"/>
        </w:rPr>
        <w:t>.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无终》毕业汇报演出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报告厅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产教融合新路径 激发新质生产力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嘉定工业区党工委、上海师范大学天华学院党委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理论中心组联组学习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 薇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晖报告厅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征兵工作总结表彰暨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征兵工作动员部署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 薇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晖大礼堂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第十二届天华杯大学生辩论赛决赛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报告厅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上海民办高校纪检干部和监事会人员培训班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天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监察委工作例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</w:t>
      </w:r>
      <w:r>
        <w:rPr>
          <w:rFonts w:ascii="仿宋" w:hAnsi="仿宋" w:cs="仿宋" w:eastAsia="仿宋"/>
          <w:szCs w:val="21"/>
          <w:lang w:val="en-US" w:eastAsia="zh-CN"/>
        </w:rPr>
        <w:t>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库帕思公司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机器人基地商谈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</w:t>
      </w:r>
      <w:r>
        <w:rPr>
          <w:rFonts w:ascii="仿宋" w:hAnsi="仿宋" w:cs="仿宋" w:eastAsia="仿宋"/>
          <w:szCs w:val="21"/>
          <w:lang w:val="en-US" w:eastAsia="zh-CN"/>
        </w:rPr>
        <w:t>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报告厅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年上海民办高校纪检干部和监事会人员培训班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</w:t>
      </w:r>
      <w:r>
        <w:rPr>
          <w:rFonts w:ascii="仿宋" w:hAnsi="仿宋" w:cs="仿宋" w:eastAsia="仿宋"/>
          <w:szCs w:val="21"/>
          <w:lang w:val="en-US" w:eastAsia="zh-CN"/>
        </w:rPr>
        <w:t>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Cs w:val="21"/>
          <w:lang w:val="en-US" w:eastAsia="zh-CN"/>
        </w:rPr>
      </w:pPr>
      <w:r>
        <w:rPr>
          <w:rFonts w:eastAsia="华文细黑" w:cs="华文细黑" w:ascii="华文细黑" w:hAnsi="华文细黑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4-12-02T09:19:00Z</cp:lastPrinted>
  <dcterms:modified xsi:type="dcterms:W3CDTF">2024-12-02T04:21:37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79A07B76418790CAD5DDB99FA1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